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го собрания собственников помещений по выбор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особа управления  многоквартирным домом по адресу: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ионерский</w:t>
        <w:tab/>
        <w:tab/>
        <w:tab/>
        <w:tab/>
        <w:tab/>
        <w:tab/>
        <w:tab/>
        <w:tab/>
        <w:t xml:space="preserve">                        «__»_______________2012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ремя проведения: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: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бственники согласно списка регистр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ладающих __________ % голосов от общего числа  голос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ворум имеется / не имеет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ются кандидатуры председателя собрания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я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по кандидатурам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Голосовали: ЗА _________%. Против ____________%, воздержалось   ____________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о решение: избрать председателем собрания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я __________________________________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Перед началом рассмотрения повестки дня председатель собрания разъясняет присутствующим собственникам, что в соответствии со ст. 46 ЖК РФ решение общего собрания собственников помещений в многоквартирном доме будет оформлено в виде протокола. Решение общего собрания собственников помещений в многоквартирном доме, является обязательным для всех собственников помещений в многоквартирном доме, в том числе для тех собственников, которые не участвовали в голосован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ов и возражений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ыбор способа управл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ыбор управляющей организ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Размер оплаты за содержание и обслуживание мест общего польз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тверждение текста договора на управление многоквартирным домо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Определение места хранения документации общего собрания, время ознакомления с материалами, определения плана работ на следующий год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Предложено</w:t>
      </w:r>
      <w:r>
        <w:rPr>
          <w:sz w:val="22"/>
          <w:szCs w:val="22"/>
        </w:rPr>
        <w:t>: Выбрать способ управления Управление управляющей компанией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Голосовали: ЗА _________%. Против ____________%, воздержалось ____________%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и</w:t>
      </w:r>
      <w:r>
        <w:rPr>
          <w:sz w:val="22"/>
          <w:szCs w:val="22"/>
        </w:rPr>
        <w:t xml:space="preserve">: Выбрать способ управления - </w:t>
      </w:r>
      <w:r>
        <w:rPr>
          <w:b/>
          <w:sz w:val="22"/>
          <w:szCs w:val="22"/>
        </w:rPr>
        <w:t>Управление управляющей компанией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Предложено</w:t>
      </w:r>
      <w:r>
        <w:rPr>
          <w:sz w:val="22"/>
          <w:szCs w:val="22"/>
        </w:rPr>
        <w:t>: Выборать в качестве управляющей организации - ООО «Управляющая компания Жилфондом»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Голосовали: ЗА _________%. Против ____________%, воздержалось ____________%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Выборать в качестве управляющей организации - ООО «Управляющая компания Жилфондом»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ожено</w:t>
      </w:r>
      <w:r>
        <w:rPr>
          <w:sz w:val="22"/>
          <w:szCs w:val="22"/>
        </w:rPr>
        <w:t>: Установить размер оплаты услуг по содержанию и обслуживанию мест общего пользования из расчета _______ рублей за 1 кв. метр общей площади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Голосовали: ЗА _________%. Против ____________%, воздержалось ____________%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Размер оплаты услуг по содержанию и обслуживанию мест общего пользования, на период 20___ 20____ год, установить из расчета _______ рублей за 1 кв. метр общей площади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Предложено</w:t>
      </w:r>
      <w:r>
        <w:rPr>
          <w:sz w:val="22"/>
          <w:szCs w:val="22"/>
        </w:rPr>
        <w:t>: Рассмотреть и утвердить условия договора с управляющей компанией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Голосовали: ЗА _________%. Против ____________%, воздержалось ____________%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 Принять условия предложенного договора, с приложениями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ожено</w:t>
      </w:r>
      <w:r>
        <w:rPr>
          <w:sz w:val="22"/>
          <w:szCs w:val="22"/>
        </w:rPr>
        <w:t>: хранить документацию по адресу: город Пионерский ул. Вокзальная 5. кааб.12 (ООО «Управляющая компания жилфондом», время ознакомление понедельник, среда, пятница с 8-00 до 17-00 ч.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Голосовали: ЗА _________%. Против ____________%, воздержалось ____________%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Решил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хранить документацию по адресу: город Пионерский ул. Вокзальная 5. кааб.12 (ООО «Управляющая компания жилфондом», время ознакомление понедельник, среда, пятница с 8-00 до 17-00 ч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.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общего собрания собственников помещений </w:t>
        <w:tab/>
        <w:t>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Секретарь общего собрания собственников помещений </w:t>
        <w:tab/>
        <w:t>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Лист рег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го собрания собственников помещений по выбор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особа управления  многоквартирным домом по адресу: г. Пионерский ул. _______________дом № 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______» _____________ 20____ год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080"/>
        <w:gridCol w:w="1080"/>
        <w:gridCol w:w="1080"/>
        <w:gridCol w:w="2340"/>
      </w:tblGrid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бствен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кв.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ол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03:00Z</dcterms:created>
  <dc:creator>ЖХ</dc:creator>
  <dc:description/>
  <cp:keywords/>
  <dc:language>en-US</dc:language>
  <cp:lastModifiedBy>Your User Name</cp:lastModifiedBy>
  <cp:lastPrinted>2010-09-10T11:46:00Z</cp:lastPrinted>
  <dcterms:modified xsi:type="dcterms:W3CDTF">2012-01-19T18:03:00Z</dcterms:modified>
  <cp:revision>2</cp:revision>
  <dc:subject/>
  <dc:title>ПРОТОКОЛ №______</dc:title>
</cp:coreProperties>
</file>