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p>
    <w:p>
      <w:pPr>
        <w:pStyle w:val="Normal"/>
        <w:jc w:val="center"/>
        <w:rPr>
          <w:b/>
          <w:b/>
          <w:sz w:val="24"/>
        </w:rPr>
      </w:pPr>
      <w:r>
        <w:rPr>
          <w:b/>
          <w:sz w:val="24"/>
        </w:rPr>
        <w:t xml:space="preserve">                                                                                                                                  </w:t>
      </w:r>
    </w:p>
    <w:p>
      <w:pPr>
        <w:pStyle w:val="Normal"/>
        <w:jc w:val="center"/>
        <w:rPr>
          <w:sz w:val="24"/>
        </w:rPr>
      </w:pPr>
      <w:r>
        <w:rPr/>
        <mc:AlternateContent>
          <mc:Choice Requires="wps">
            <w:drawing>
              <wp:anchor behindDoc="0" distT="0" distB="0" distL="114935" distR="114935" simplePos="0" locked="0" layoutInCell="0" allowOverlap="1" relativeHeight="3">
                <wp:simplePos x="0" y="0"/>
                <wp:positionH relativeFrom="page">
                  <wp:posOffset>631190</wp:posOffset>
                </wp:positionH>
                <wp:positionV relativeFrom="page">
                  <wp:posOffset>0</wp:posOffset>
                </wp:positionV>
                <wp:extent cx="6312535" cy="635"/>
                <wp:effectExtent l="635" t="12700" r="635" b="12700"/>
                <wp:wrapNone/>
                <wp:docPr id="1" name=""/>
                <a:graphic xmlns:a="http://schemas.openxmlformats.org/drawingml/2006/main">
                  <a:graphicData uri="http://schemas.microsoft.com/office/word/2010/wordprocessingShape">
                    <wps:wsp>
                      <wps:cNvSpPr/>
                      <wps:spPr>
                        <a:xfrm>
                          <a:off x="0" y="0"/>
                          <a:ext cx="6312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7pt,0pt" to="546.7pt,0pt" stroked="t" o:allowincell="f" style="position:absolute;mso-position-horizontal-relative:page;mso-position-vertical-relative:page">
                <v:stroke color="black" weight="25560" joinstyle="miter" endcap="flat"/>
                <v:fill o:detectmouseclick="t" on="false"/>
                <w10:wrap type="none"/>
              </v:line>
            </w:pict>
          </mc:Fallback>
        </mc:AlternateContent>
        <w:drawing>
          <wp:inline distT="0" distB="0" distL="0" distR="0">
            <wp:extent cx="97091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970915" cy="1104900"/>
                    </a:xfrm>
                    <a:prstGeom prst="rect">
                      <a:avLst/>
                    </a:prstGeom>
                  </pic:spPr>
                </pic:pic>
              </a:graphicData>
            </a:graphic>
          </wp:inline>
        </w:drawing>
      </w:r>
    </w:p>
    <w:p>
      <w:pPr>
        <w:pStyle w:val="Normal"/>
        <w:jc w:val="center"/>
        <w:rPr>
          <w:b/>
          <w:b/>
          <w:sz w:val="28"/>
        </w:rPr>
      </w:pPr>
      <w:r>
        <w:rPr>
          <w:b/>
          <w:sz w:val="28"/>
        </w:rPr>
        <w:t>РОССИЙСКАЯ ФЕДЕРАЦИЯ</w:t>
      </w:r>
    </w:p>
    <w:p>
      <w:pPr>
        <w:pStyle w:val="Normal"/>
        <w:jc w:val="center"/>
        <w:rPr>
          <w:b/>
          <w:b/>
          <w:sz w:val="28"/>
        </w:rPr>
      </w:pPr>
      <w:r>
        <w:rPr>
          <w:b/>
          <w:sz w:val="28"/>
        </w:rPr>
        <w:t>КАЛИНИНГРАДСКАЯ ОБЛАСТЬ</w:t>
      </w:r>
    </w:p>
    <w:p>
      <w:pPr>
        <w:pStyle w:val="Normal"/>
        <w:pBdr>
          <w:bottom w:val="single" w:sz="12" w:space="1" w:color="000000"/>
        </w:pBdr>
        <w:jc w:val="center"/>
        <w:rPr>
          <w:b/>
          <w:b/>
          <w:sz w:val="28"/>
        </w:rPr>
      </w:pPr>
      <w:r>
        <w:rPr>
          <w:b/>
          <w:sz w:val="28"/>
        </w:rPr>
        <w:t>СОВЕТ ДЕПУТАТОВ ПИОНЕРСКОГО ГОРОДСКОГО ОКРУГА</w:t>
      </w:r>
    </w:p>
    <w:p>
      <w:pPr>
        <w:pStyle w:val="Normal"/>
        <w:rPr>
          <w:b/>
          <w:b/>
          <w:sz w:val="28"/>
        </w:rPr>
      </w:pPr>
      <w:r>
        <w:rPr>
          <w:b/>
          <w:sz w:val="28"/>
        </w:rPr>
      </w:r>
    </w:p>
    <w:p>
      <w:pPr>
        <w:pStyle w:val="Heading3"/>
        <w:rPr>
          <w:spacing w:val="0"/>
        </w:rPr>
      </w:pPr>
      <w:r>
        <w:rPr>
          <w:spacing w:val="0"/>
        </w:rPr>
        <w:t>Р Е Ш Е Н И Е</w:t>
      </w:r>
    </w:p>
    <w:p>
      <w:pPr>
        <w:pStyle w:val="Normal"/>
        <w:rPr>
          <w:spacing w:val="0"/>
        </w:rPr>
      </w:pPr>
      <w:r>
        <w:rPr>
          <w:spacing w:val="0"/>
        </w:rPr>
      </w:r>
    </w:p>
    <w:p>
      <w:pPr>
        <w:pStyle w:val="Normal"/>
        <w:rPr>
          <w:sz w:val="24"/>
          <w:szCs w:val="24"/>
        </w:rPr>
      </w:pPr>
      <w:r>
        <w:rPr>
          <w:sz w:val="24"/>
        </w:rPr>
        <w:t xml:space="preserve"> </w:t>
      </w:r>
    </w:p>
    <w:p>
      <w:pPr>
        <w:pStyle w:val="Normal"/>
        <w:rPr>
          <w:sz w:val="24"/>
          <w:szCs w:val="24"/>
        </w:rPr>
      </w:pPr>
      <w:r>
        <w:rPr>
          <w:sz w:val="24"/>
          <w:szCs w:val="24"/>
        </w:rPr>
        <w:t xml:space="preserve"> </w:t>
      </w:r>
      <w:r>
        <w:rPr>
          <w:sz w:val="24"/>
          <w:szCs w:val="24"/>
        </w:rPr>
        <w:t>26 июня 2008 года                                                                                      № 55</w:t>
      </w:r>
    </w:p>
    <w:p>
      <w:pPr>
        <w:pStyle w:val="Normal"/>
        <w:rPr>
          <w:sz w:val="24"/>
          <w:szCs w:val="24"/>
        </w:rPr>
      </w:pPr>
      <w:r>
        <w:rPr>
          <w:sz w:val="24"/>
          <w:szCs w:val="24"/>
        </w:rPr>
        <w:t xml:space="preserve"> </w:t>
      </w:r>
      <w:r>
        <w:rPr>
          <w:sz w:val="24"/>
          <w:szCs w:val="24"/>
        </w:rPr>
        <w:t xml:space="preserve">г. Пионерский   </w:t>
      </w:r>
    </w:p>
    <w:p>
      <w:pPr>
        <w:pStyle w:val="Normal"/>
        <w:rPr>
          <w:sz w:val="24"/>
          <w:szCs w:val="24"/>
        </w:rPr>
      </w:pPr>
      <w:r>
        <w:rPr>
          <w:sz w:val="24"/>
          <w:szCs w:val="24"/>
        </w:rPr>
      </w:r>
    </w:p>
    <w:p>
      <w:pPr>
        <w:pStyle w:val="Normal"/>
        <w:jc w:val="both"/>
        <w:rPr>
          <w:sz w:val="24"/>
        </w:rPr>
      </w:pPr>
      <w:r>
        <w:rPr>
          <w:sz w:val="24"/>
        </w:rPr>
        <w:t>Об утверждении Правил  благоустройства</w:t>
      </w:r>
    </w:p>
    <w:p>
      <w:pPr>
        <w:pStyle w:val="Normal"/>
        <w:jc w:val="both"/>
        <w:rPr>
          <w:sz w:val="24"/>
        </w:rPr>
      </w:pPr>
      <w:r>
        <w:rPr>
          <w:sz w:val="24"/>
        </w:rPr>
        <w:t xml:space="preserve"> </w:t>
      </w:r>
      <w:r>
        <w:rPr>
          <w:sz w:val="24"/>
        </w:rPr>
        <w:t>Пионерского городского округа</w:t>
      </w:r>
    </w:p>
    <w:p>
      <w:pPr>
        <w:pStyle w:val="Normal"/>
        <w:jc w:val="both"/>
        <w:rPr>
          <w:sz w:val="24"/>
        </w:rPr>
      </w:pPr>
      <w:r>
        <w:rPr>
          <w:sz w:val="24"/>
        </w:rPr>
      </w:r>
    </w:p>
    <w:p>
      <w:pPr>
        <w:pStyle w:val="Normal"/>
        <w:jc w:val="both"/>
        <w:rPr>
          <w:sz w:val="24"/>
        </w:rPr>
      </w:pPr>
      <w:r>
        <w:rPr>
          <w:sz w:val="24"/>
        </w:rPr>
      </w:r>
    </w:p>
    <w:p>
      <w:pPr>
        <w:pStyle w:val="Heading6"/>
        <w:ind w:firstLine="720"/>
        <w:rPr/>
      </w:pPr>
      <w:r>
        <w:rPr/>
        <w:t xml:space="preserve">  </w:t>
      </w:r>
      <w:r>
        <w:rPr>
          <w:b w:val="false"/>
          <w:sz w:val="24"/>
          <w:szCs w:val="24"/>
        </w:rPr>
        <w:t>В целях установления единого порядка благоустройства, обеспечение чистоты и   санитарного содержания, охраны зеленых насаждений на территории города Пионерский, руководствуясь пунктом 26 статьи 4 Устава городского округа, Совет депутатов Пионерского городского округа</w:t>
      </w:r>
    </w:p>
    <w:p>
      <w:pPr>
        <w:pStyle w:val="Heading6"/>
        <w:rPr>
          <w:b w:val="false"/>
          <w:b w:val="false"/>
          <w:sz w:val="24"/>
          <w:szCs w:val="24"/>
        </w:rPr>
      </w:pPr>
      <w:r>
        <w:rPr>
          <w:b w:val="false"/>
          <w:sz w:val="24"/>
          <w:szCs w:val="24"/>
        </w:rPr>
      </w:r>
    </w:p>
    <w:p>
      <w:pPr>
        <w:pStyle w:val="Normal"/>
        <w:ind w:firstLine="709"/>
        <w:jc w:val="both"/>
        <w:rPr/>
      </w:pPr>
      <w:r>
        <w:rPr>
          <w:sz w:val="24"/>
        </w:rPr>
        <w:t xml:space="preserve">          </w:t>
      </w:r>
    </w:p>
    <w:p>
      <w:pPr>
        <w:pStyle w:val="Normal"/>
        <w:ind w:firstLine="709"/>
        <w:jc w:val="center"/>
        <w:rPr>
          <w:b/>
          <w:b/>
          <w:sz w:val="24"/>
        </w:rPr>
      </w:pPr>
      <w:r>
        <w:rPr>
          <w:b/>
          <w:sz w:val="24"/>
        </w:rPr>
        <w:t>Р Е Ш И Л :</w:t>
      </w:r>
    </w:p>
    <w:p>
      <w:pPr>
        <w:pStyle w:val="Normal"/>
        <w:jc w:val="both"/>
        <w:rPr>
          <w:b/>
          <w:b/>
          <w:sz w:val="24"/>
        </w:rPr>
      </w:pPr>
      <w:r>
        <w:rPr>
          <w:b/>
          <w:sz w:val="24"/>
        </w:rPr>
      </w:r>
    </w:p>
    <w:p>
      <w:pPr>
        <w:pStyle w:val="Normal"/>
        <w:jc w:val="both"/>
        <w:rPr>
          <w:sz w:val="24"/>
        </w:rPr>
      </w:pPr>
      <w:r>
        <w:rPr>
          <w:sz w:val="24"/>
        </w:rPr>
      </w:r>
    </w:p>
    <w:p>
      <w:pPr>
        <w:pStyle w:val="Normal"/>
        <w:numPr>
          <w:ilvl w:val="0"/>
          <w:numId w:val="3"/>
        </w:numPr>
        <w:jc w:val="both"/>
        <w:rPr>
          <w:sz w:val="24"/>
        </w:rPr>
      </w:pPr>
      <w:r>
        <w:rPr>
          <w:sz w:val="24"/>
        </w:rPr>
        <w:t xml:space="preserve">Утвердить Правила благоустройства Пионерского городского округа согласно приложению. </w:t>
      </w:r>
    </w:p>
    <w:p>
      <w:pPr>
        <w:pStyle w:val="Normal"/>
        <w:numPr>
          <w:ilvl w:val="0"/>
          <w:numId w:val="2"/>
        </w:numPr>
        <w:jc w:val="both"/>
        <w:rPr>
          <w:sz w:val="24"/>
        </w:rPr>
      </w:pPr>
      <w:r>
        <w:rPr>
          <w:sz w:val="24"/>
        </w:rPr>
        <w:t>Решение Пионерского городского Совета от 24 апреля 1997 года № 33 «Об утверждении Правил благоустройства, санитарного содержания территорий и охраны зеленых насаждений города Пионерского»   считать утратившим силу.</w:t>
      </w:r>
    </w:p>
    <w:p>
      <w:pPr>
        <w:pStyle w:val="Normal"/>
        <w:numPr>
          <w:ilvl w:val="0"/>
          <w:numId w:val="2"/>
        </w:numPr>
        <w:jc w:val="both"/>
        <w:rPr>
          <w:sz w:val="24"/>
        </w:rPr>
      </w:pPr>
      <w:r>
        <w:rPr>
          <w:sz w:val="24"/>
        </w:rPr>
        <w:t>Решение  вступает в силу со дня  опубликова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b w:val="false"/>
          <w:b w:val="false"/>
          <w:sz w:val="24"/>
          <w:szCs w:val="24"/>
        </w:rPr>
      </w:pPr>
      <w:r>
        <w:rPr>
          <w:b w:val="false"/>
          <w:sz w:val="24"/>
          <w:szCs w:val="24"/>
        </w:rPr>
        <w:t>Глава городского округа (мэр)                                                                   Р.А.Сагаева</w:t>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nsPlusTitle"/>
        <w:widowControl/>
        <w:jc w:val="center"/>
        <w:rPr/>
      </w:pPr>
      <w:r>
        <w:rPr/>
        <w:t xml:space="preserve"> </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Приложение</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к решению Совета депутатов</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Пионерского городского округа</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от 26 июня 2008 года № 55</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лагоустройства   Пионерского городского округа</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1. ОБЩИЕ ПОЛОЖЕНИ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Настоящие Правила разработаны в соответствии с Федеральным законом «Об общих принципах организации местного самоуправления в Российской Федерации», Федеральным законом «Об отходах производства и потребления», Федеральным законом «О санитарно-эпидемиологическом благополучии населения», Постановлением Госстроя РФ «Правила и нормы технической эксплуатации жилищного фонда», Санитарными правилами и нормами СанПиН 42-128-4690-88 «Санитарные правила содержания территорий населенных мест», ГОСТ Р 51303-99 «Торговля. Термины и определения», Санитарно-эпидемиологическими правилами СП 2.3.6.1066-01, СП 2.3.6.1079-01 и другим действующим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 Настоящие Правила являются нормативным правовым актом, устанавливающим единый порядок благоустройства, обеспечение чистоты и порядка, санитарного содержания, охраны зеленых насаждений на территории города Пионерский и обязательны для всех предприятий, объединений, учреждений и организаций независимо от организационно-правовых форм и форм собственности, а также граждан, иностранных юридических лиц и граждан, лиц без граждан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 Настоящими Правилами определен порядок содержания юридическими лицами, индивидуальными предпринимателями и физическими лицами основных и прилегающих территорий, обеспечения внешнего облика города, перечень и сроки выполнения рабо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4. Территория памятников истории и культуры и их охранные зоны классифицируются как пространство, исторически и функционально относящееся к памятнику и обеспечивающее его физическую сохранност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5. Порядок содержания и сноса зеленых насаждений, расположенных на территории города, определяется в соответствии с Правилами создания, охраны и содержания зеленых насаждений в городах Российской Федерации, утвержденными Приказом Государственного комитета Российской Федерации по строительству и жилищно-коммунальному комплексу № 153 от 15.12.1999 года, законодательства Калининградской области и другими нормативно-правовыми актами, за исключением зеленых насаждений, находящихся в собственности физических или юридических ли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6. Размещение и эксплуатация объектов наружной рекламы и информации на территории Пионерского городского округа осуществляются в соответствии с Правилами размещения объектов наружной рекламы и информации на территории Пионерского городского округа, утверждаемыми  Советом депутатов Пионерского городского округа.</w:t>
      </w:r>
    </w:p>
    <w:p>
      <w:pPr>
        <w:pStyle w:val="ConsPlusNormal"/>
        <w:widowControl/>
        <w:ind w:firstLine="540"/>
        <w:jc w:val="both"/>
        <w:rPr/>
      </w:pPr>
      <w:r>
        <w:rPr>
          <w:rFonts w:eastAsia="Times New Roman" w:cs="Times New Roman" w:ascii="Times New Roman" w:hAnsi="Times New Roman"/>
          <w:b/>
          <w:sz w:val="24"/>
        </w:rPr>
        <w:t xml:space="preserve"> </w:t>
      </w:r>
      <w:r>
        <w:rPr>
          <w:rFonts w:cs="Times New Roman" w:ascii="Times New Roman" w:hAnsi="Times New Roman"/>
          <w:sz w:val="24"/>
        </w:rPr>
        <w:t xml:space="preserve">1.7. Содержание животных на территории города осуществляется в соответствии с  Правилами содержания домашних животных, скота и птицы  на территории муниципального образования «Пионерский городской округ», утверждаемыми  Советом депутатов Пионерского городского округ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8. Юридические и должностные лица должны соблюдать чистоту и порядок на производственной (занимаемой) территории, а также на прилегающей территории.</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2. ОСНОВНЫЕ ПОНЯТИ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настоящих Правилах используются следующие основные термины и понят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 Санитарное содержание территории города - уборка мест общего пользования и придомовой территории, уход за зелеными насаждениями, а также содержание их в соответствии с действующими санитарными нормами и правил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 Основная территория организаций и иных хозяйствующих субъектов - часть городских территорий,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условиях, предусмотренных действующим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3. Прилегающая территория - земельный участок шириной 15 метров по периметру основной территории зданий, сооружений, ограждений строительных площадок, объектов торговли и общественного питания, рекламы и иных объектов, находящихся в собственности, владении или на правах аренды, и шириной 5 метров по периметру основной территории для объектов мелкорозничной торговой се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лучае нахождения земельного участка вблизи дорог границей прилегающей к нему территории является кромка покрытия проезжей части улиц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4. Придомовая территория (территория домовладений) - земельный участок с планом границ, указанных в техническом паспорте, в состав которого входят площадки, сады, дворы (дворовые территории), дороги, тротуары, дворовые и внутриквартальные проезд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5. Твердые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6.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7. Опасные отходы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8. Контейнер - емкость для сбора твердых бытовых отходов (ТБО) различных объемов (0,57 куб. м, 0,75 куб. м, 1,1 куб. м, 6,0-8,0 куб. 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9. Санитарная очистка и уборка территории - очистка и уборка территории населенных мест, сбор и быстрое удаление мусора, бытовых отходов и их вывоз на полигон ТБ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0. Вывоз ТБО - выгрузка ТБО из контейнеров в спецтранспорт и транспортировка на полигон ТБ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1. Содержание дорог - комплекс работ, направленных на поддержание транспортно-эксплуатационного состояния дорог, дорожных сооружений, полосы отвода, элементов обустройства дороги, организацию и безопасность движ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 Зеленые насаждения - совокупность древесных, кустарниковых и травянистых растений, расположенных на определенной территор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3. Частный жилищный фонд - совокупность жилых помещений, находящихся в собственности граждан и юридических ли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4. Животные - все группы сельскохозяйственных непродуктивных животных, птиц, пушных зверей, рыб, пчел и зоопарковых животных, содержащиеся и разводимые гражданами и юридическими лиц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5. Владелец животного - физическое или юридическое лицо, которое имеет в собственности, аренде или временном содержании животно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6. Объекты мелкорозничной (торговой) сети - предприятия, осуществляющие розничную торговлю через павильоны, киоски, палатки, а также передвижные средства развозной и разносной торговли. К передвижным средствам развозной и разносной торговли относятся торговые автоматы, автолавки, автомагазины, тележки, лотки, корзины и иные специальные приспособ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7. Объекты малых архитектурных форм и элементы внешнего благоустройства - ограды, заборы, газонные ограждения, посты регулирования уличного движения, телефонные кабины, часы, ограждения тротуаров, лодочные спасательные станции, малые спортивные сооружения, элементы благоустройства кварталов, садов, парков, пляжей, рекламные тумбы, стенды, щиты для газет, афиши и объявления, световые рекламы, вывески, установки по декоративной подсветке зданий и памятников, фонари уличного освещения, опорные столбы и т.п.</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8. Благоустройство - совокупность работ и мероприятий, направленных на создание благоприятных, здоровых и культурных условий жизни и досуга населения на территории города, включающих в себя работы по инженерной подготовке территорий, строительству и ремонту объектов благоустройства, малых архитектурных форм, объектов монументально-декоративного искусства, надлежащему санитарному содержанию территорий, освещению, озеленению, оборудованию городской среды, внешней рекламы и информации, созданию внешнего облика горо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9. Территория предприятия, организации, учреждения и иных хозяйствующих субъектов - часть территории города,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действующим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0. 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1. Объекты благоустройства города - места совместного пребывания людей снаружи зданий и сооружений, во дворах, на улицах, на бульварах, в скверах, парках, садах, на набережных, в иных местах и объектах общего и специального пользования, создаваемых в целях благоустройства, в т.ч. объекты рекреационного назначения, инженерной защиты города, производственные базы, участки, сооружения, конструкции, коммуникации, материально-технические средства и материалы, природные и природно-антропогенные объекты (включая зеленые насаждения и иную растительность, водные объекты, прочие элементы ландшафта, малые архитектурные формы, архитектурно-художественные композиции и д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2. Субъекты благоустройства - юридические и физические лица, участвующие в отношениях по формированию и поддержанию объектов благоустройства города (в т.ч. санитарного содержания и озелен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3. Управление благоустройством города - организация взаимодействия объектов и субъектов благоустройства с целью достижения и поддержания оптимального состояния среды жизнедеятельности населени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3. ОРГАНИЗАЦИЯ УБОРКИ ГОРОДСКИХ ТЕРРИТОРИЙ</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 Санитарная уборка территорий города производится согласно произведенному закреплению распорядительными актами администрации Пионерского городского округа; придомовых территорий – собственниками либо по их поручению жилищно-эксплуатационными организациями; территорий, прилегающих к основным территориям юридических, физических лиц, индивидуальных предпринимателей, включая отведенные под проектирование и застройку, - собственниками и арендаторами этих территорий согласно условиям заключенных догово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 Ответственными за содержание в чистоте городских территорий, зданий, сооружений, малых архитектурных форм являются юридические лица и индивидуальные предприниматели, физические лица,   в том числ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территориях согласно утвержденному перечню муниципальных предприятий и других организаций по договорам с администрацией городского округ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территориях железнодорожных путей, переездов через них, зон отчуждения, различных железнодорожных сооружений и прилегающих к ним территориях, находящихся в пределах города, - железнодорожные организации, в ведении которых они находя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причалах, набережных, других сооружениях и территориях, прилегающих к акватории прибрежных вод, - организации, в ведении которых они находя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отведен земельный участ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территориях, где ведется строительство или другие работы, и прилегающих к ним территориях на все время строительства, проведения работ - организация, ведущая строительств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территориях, прилегающих к объектам мелкорозничной торговли, - их собственники или арендаторы согласно условиям заключенных догово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участке линий электропередач, охранных зонах кабелей, газопроводов и других инженерных сетей - владельцы этих сооружений;</w:t>
      </w:r>
    </w:p>
    <w:p>
      <w:pPr>
        <w:pStyle w:val="ConsPlu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а посадочных площадках (остановках) городского пассажирского транспорта, в том числе  конечных остановках, стоянках автобусов, такси, - соответствующие   предприятия или коммерческие организации и физические лица - индивидуальные предприниматели,   в радиусе 15 метров с обязательной установкой емкостей для сбора мусора и организацией его вывоз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территориях гаражных и садоводческих обществ - председатели этих обществ. При этом вывоз мусора с основных и прилегающих территорий осуществляется по договорам со специализированными организация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3. Организации по обслуживанию жилищного фонда обязаны содержать придомовые территории (территории домовладений) в чистоте и порядке (надлежащем санитарном состоянии), оборудовать хозяйственные площадки для установки контейнеров сборников мусора, бачков для пищевых отходов, а также игровые, детские хозяйственные площадки и устройства.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Уборка придомовых территорий должна проводиться в следующей последовательности: вначале непосредственно уборка, а затем в случае гололеда и скользкости (в зимнее время) - посыпка песком тротуаров, пешеходных дорожек, а затем дворовых территор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обственники нежилых помещений (предприятий торговли, общественного питания, по оказанию услуг населению и т.п.), расположенных в жилых домах, а также во встроенно-пристроенных помещениях, обязаны содержать прилегающие территории в надлежащем санитарном состоя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борка прилегающей к нежилому помещению территории, находящейся в границах домовладения, производится юридическими и физическими лицами - индивидуальными предпринимателями по договорам с организациями по обслуживанию жилья на возмещение затрат по санитарной уборке территорий домовладения, либо проводят работы на сумму, соответствующую сумме затрат на уборку территории.</w:t>
      </w:r>
    </w:p>
    <w:p>
      <w:pPr>
        <w:pStyle w:val="ConsPlusNormal"/>
        <w:widowControl/>
        <w:ind w:firstLine="540"/>
        <w:jc w:val="both"/>
        <w:rPr/>
      </w:pPr>
      <w:r>
        <w:rPr>
          <w:rFonts w:cs="Times New Roman" w:ascii="Times New Roman" w:hAnsi="Times New Roman"/>
          <w:sz w:val="24"/>
        </w:rPr>
        <w:t>3.4. Юридические лица</w:t>
      </w:r>
      <w:r>
        <w:rPr>
          <w:rFonts w:cs="Times New Roman" w:ascii="Times New Roman" w:hAnsi="Times New Roman"/>
          <w:i/>
          <w:sz w:val="24"/>
        </w:rPr>
        <w:t xml:space="preserve"> </w:t>
      </w:r>
      <w:r>
        <w:rPr>
          <w:rFonts w:cs="Times New Roman" w:ascii="Times New Roman" w:hAnsi="Times New Roman"/>
          <w:sz w:val="24"/>
        </w:rPr>
        <w:t>и физические лица - индивидуальные предприниматели, владельцы частного жилищного фонда обязаны ежедневно убирать основные и прилегающие территории своими силами и за счет собственных средств или по договорам со специализированными организация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5. На прилегающих территориях юридические и физические лица - индивидуальные предприниматели обязаны поддерживать следующий поряд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оверхности тротуаров, внутриквартальных и дворовых проездов должны содержаться в чистоте и исправном состоя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беспечивать в весеннее время беспрепятственный отвод талых во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в зимнее время обеспечивать условия для безопасного движения пешеходов и транспор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беспечивать надлежащий уход за зелеными насаждениями в соответствии с технологиями ухода, проводя своевременно санитарные обрезки, рубки деревьев согласно актам обследования, снос деревьев и кустарников по оценочному акту и порубочному билету, составленным  администрацией городского округа либо по поручению соответствующей организацией (учреждение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роизводить своевременно окос газонов и уборку скошенной трав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роводить своевременную уборку береговой полосы водоемов от мусора, опавших листьев и вет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6. Механизированная уборка проезжих частей улиц, тротуаров, площадей производится специализированными предприятиями по договорам с юридическими и физическими лицами - индивидуальными предпринимателя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7. Отсутствие договора не освобождает юридических и физических лиц - индивидуальных предпринимателей от оплаты выполненных специализированным предприятием или коммунальной службой работ по уборке прилегающих участк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8. Зимняя уборка городских территорий осуществляется в следующем порядк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бработка проезжей части улиц противогололедными материал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гребание и подметание снег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формирование снежных валов с необходимыми промежутками между ни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удаление снега с улиц и других территор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зачистка дорожных лотков после удаления снег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одметание дорог при длительном отсутствии снегопад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8.1. Обработка проезжей части противогололедными материалами должна начинаться сразу с началом снегопада, а при угрозе массового гололеда - до начала выпадения осадков. С началом снегопада в первую очередь обрабатываются наиболее опасные участки городских дорог на подъемах, спусках, мостах, перекрестках, подходах к остановкам пассажирского транспорта и далее по утвержденному администрацией городского округа  списку. Время, необходимое для обслуживания всей закрепленной территории, не должно превышать 5 часов с начала снегопа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8.2. Механизированное подметание и сгребание снежной массы должно начинаться при ее толщине на дорожном полотне высотой 2-3 см. Продолжительность механизированного подметания всей закрепленной территории не должна превышать 5 часов. При не прекращающемся в течение суток снегопаде должно быть выполнено не менее 3 циклов «посыпка – подмета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8.3. Разрешается укладка свежевыпавшего снега в валы на всех улицах и площадях. Лотковая часть дороги является местом временного складирования снега, счищаемого с проезжей части и тротуаров. Ширина валов снега в лотках улиц не должна превышать 2 мет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нежные валы должны быть обработаны автогрейдером с целью их обслуживания и формирования для погрузки в транспор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8.4. Формирование снежных валов не допуск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ближе 5 м и на пересечении всех дорог и улиц в одном уровне и вблизи ж/д переездов в зоне треугольника видим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ближе 5 м от пешеходного перехо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ближе 20 м от остановочного пункта общественного транспор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участках дорог, оборудованных транспортными ограждениями или повышенным бордюр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тротуар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газон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8.5. Проезжая часть улиц в периоды снегопадов или гололедицы должна на всю ширину обеспечивать беспрепятственное движение транспорта с разрешенной скоростью; для борьбы со скользкостью (гололедом) территории необходимо обрабатывать противогололедными средствами. Их состав согласовывается с федеральным органом, осуществляющим государственный санитарно-эпидемиологический надзо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8.6. Поверхности тротуаров и посадочных площадок городского транспорта, имеющих твердое покрытие, должны быть полностью очищены от снежно-ледяных образований. Они должны постоянно содержаться в состоянии, безопасном для движ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8.7. Удаление наледей на тротуарах, дорогах и дворовых проездах, образовавшихся в результате аварий водопроводных, канализационных и тепловых сетей, производится немедленно силами предприятий, на балансе которых находятся указанные сети, или другими организациями за счет владельцев коммуникаций. Ответственность за безопасные условия дорожного движения на месте аварии инженерных коммуникаций несет их владелец. Он должен заблаговременно заключать договор на обработку дорог и тротуаров песко-соляной смесью для предотвращения и ликвидации гололе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8.8. Сбрасывание снега с крыш и удаление с началом оттепелей сосулек производится в светлое время суток с обязательным применением мер предосторожности для пешеходов. При этом должны приниматься меры, обеспечивающие сохранность деревьев, кустарников, электропроводов, вывесок, рекламных установок, линий связи и т.п. Сброшенный с крыш снег и ледяные сосульки немедленно убираются по окончании сбрасы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3.8.9. Счищаемый с тротуаров снег должен формироваться в валы на краю тротуара, а сбиваться в лотковую часть улицы только непосредственно перед вывозкой. Сбрасывание снега с тротуаров на проезжую часть при ручной уборке не допускаетс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о избежание засорения ливнево-водосточной сети и загрязнения открытых водоемов категорически запрещается сброс снега и других загрязнений с тротуаров и лотковой части дорожных покрытий в дождеприемные колодцы (решет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8.10. Первая уборка улиц и тротуаров в осенне-зимний период и обработка противогололедными средствами должны заканчиваться к 7 часам утра. Последующие - по мере необходимости производятся в течение дня.</w:t>
      </w:r>
    </w:p>
    <w:p>
      <w:pPr>
        <w:pStyle w:val="ConsPlusNormal"/>
        <w:widowControl/>
        <w:ind w:firstLine="540"/>
        <w:jc w:val="both"/>
        <w:rPr/>
      </w:pPr>
      <w:r>
        <w:rPr>
          <w:rFonts w:eastAsia="Times New Roman" w:cs="Times New Roman" w:ascii="Times New Roman" w:hAnsi="Times New Roman"/>
          <w:i/>
          <w:sz w:val="24"/>
        </w:rPr>
        <w:t xml:space="preserve"> </w:t>
      </w:r>
      <w:r>
        <w:rPr>
          <w:rFonts w:cs="Times New Roman" w:ascii="Times New Roman" w:hAnsi="Times New Roman"/>
          <w:sz w:val="24"/>
        </w:rPr>
        <w:t>3.9. Летняя уборка городских территорий производится с наступлением устойчивых плюсовых температур. Ежегодно при переходе на летнюю уборку необходимо тщательно очистить дороги, тротуары и лотки, внутриквартальные проезды, пешеходные дорожки и площадки с усовершенствованным покрытием от наносов, а всю территорию от накопившихся за зиму загрязнений, с последующим вывозом на полигон твердых бытовых отход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9.1. Механизированное подметание и мойка проезжей части улиц и площадей, имеющих усовершенствованное покрытие, производятся специализированным предприятием по уборке согласно перечню, утвержденному администрацией городского округ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9.2. Запрещается в сухое, жаркое время производить механизированную уборку улиц и подметание без увлажн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9.3. Уборка, мойка, полив улиц, тротуаров, дворовых территорий, зеленых насаждений и газонов на прилегающих территориях производятся силами юридических и физических ли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9.4. Подметание, мойка, полив тротуаров, дорог, дворовых территорий и внутриквартальных проездов осуществляются по мере необходимости, но не реже 2 раз в день. Уборка и очистка дворов в летний период должна заканчиваться к 8 часам утра при соблюдении санитарных норм по уровню шум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9.5. Поливку и мытье проезжей части центральных улиц, тротуаров, площадей,    производится в плановом порядке ежедневно с 24.00 до 8.00, в другое время - по мере необходимости. Мойка проезжей части производится только после уборки смета и мусора из лотковой части. При этом не допускается выбивание струей воды загрязнений на прилегающие тротуары, зеленые насаждения, стены зданий и сооружений. Для уменьшения пылеобразования при температуре воздуха +25 градусов С и выше в период с 12 до 15 часов производится поливка улиц общегородского значения с интервалом 1-1,5 час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9.6. На главных улицах и в местах массового пребывания людей должна дополнительно производиться ручная уборка в течение всего дня по мере необходимости.</w:t>
      </w:r>
    </w:p>
    <w:p>
      <w:pPr>
        <w:pStyle w:val="ConsPlu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9.7. В целях предупреждения возможного затопления пониженных участков территорий ливневыми или паводковыми водами очистка смотровых и дождеприемных колодцев, а также городской и внутриквартальной ливнево-водосточной сети производится не менее двух раз за сезон соответствующими эксплуатационными службами или юридическими и физическими лицами, у которых эти сооружения находятся на основной или прилегающей территории. Очистка дождеприемных колодцев и решеток, расположенных на пониженных участках, производится еженедельно. После очистки колодцев и сети все виды извлеченных загрязнений подлежат немедленной вывозке организацией, производящей очистку ливневых водосток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9.8. Юридические и физические лица - индивидуальные предприниматели - владельцы, арендаторы развернутых на открытых площадках кафе, баров и т.п. обязаны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9.9. Общественные туалеты должны содержаться в надлежащем санитарном состоянии, убираться два раза в день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владельцы (арендатор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9.10. Для предотвращения засорения территории города на всех площадях и улицах, у подъездов жилых домов, в скверах, парках, зонах отдыха, на вокзалах, рынках, остановках городского и пригородного транспорта, в других общественных местах устанавливаются урны для мусор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рны устанавливаю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организациями по обслуживанию жилищного фонда, арендаторами, застройщиками и т.д. - у зданий жилищного фонда всех форм собствен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учреждениями, предприятиями, в т.ч. по оказанию услуг в сфере торговли и общественного питания - у входа и выхода для потребител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обственниками (арендаторами согласно условиям заключенных договоров) объектов мелкорозничной (торговой) сети и предприятий общественного питания при отсутствии торгового зала - непосредственно возле объекта, с обязательным использованием специальных пакетов (вкладывать в ур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 организациями, в ведении которых находятся скверы, парки, пляжи, набережные и другие объекты благоустройства, - в местах, удобных для сбора ТБ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бязательна установка урн в местах остановки городского транспор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а территории каждого домовладения должны быть установлены урны, соответствующие утвержденному администрацией  городского округа образц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Установка урн согласовывается собственниками и арендаторами предприятий, учреждений, в т.ч. торговли и общественного питания, с отделом архитектуры администрации городского округ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Установка урн и их содержание производится за счет собственных средств предприятий, учреждений, предпринимателей.  </w:t>
      </w:r>
    </w:p>
    <w:p>
      <w:pPr>
        <w:pStyle w:val="ConsPlusNormal"/>
        <w:widowControl/>
        <w:ind w:firstLine="540"/>
        <w:jc w:val="both"/>
        <w:rPr/>
      </w:pPr>
      <w:r>
        <w:rPr>
          <w:rFonts w:eastAsia="Times New Roman" w:cs="Times New Roman" w:ascii="Times New Roman" w:hAnsi="Times New Roman"/>
          <w:i/>
          <w:sz w:val="24"/>
        </w:rPr>
        <w:t xml:space="preserve"> </w:t>
      </w:r>
      <w:r>
        <w:rPr>
          <w:rFonts w:cs="Times New Roman" w:ascii="Times New Roman" w:hAnsi="Times New Roman"/>
          <w:sz w:val="24"/>
        </w:rPr>
        <w:t>Расстояние между урнами должно быть не менее 50 м на тротуарах, не более 100 м - на остальных тротуарах, во дворах, в местах возможного образования мелких отходов (перед входами в магазины и т.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краску урны следует возобновлять не реже одного раза в го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0. Запрещ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0.1. Производить засыпку недействующих шахтных колодцев бытовым мусором и использовать их как ямы для складирования бытовых отход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0.2. Выгружать вывозимый со строек, домовладений строительный мусор и грунт в неустановленных местах, закапывать его в землю, кроме мест, специально отведенных для этой цели федеральным органом, осуществляющим государственный санитарно-эпидемиологический надзо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0.3. Складировать строительные материалы, грунт, различные удобрения, твердое топливо на тротуарах и прилегающих к домам территориях общего поль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0.4. Сжигать промышленные и бытовые отходы, мусор, листья, обрезки деревьев на улицах и площадях, в скверах и на бульварах, цветниках и во дворах предприятий и организаций, жилых домов и индивидуальных домовладений и т.д., а также сжигать мусор в контейнерах-сборник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0.5. Содержать домашний скот и птицу в помещениях, не отвечающих санитарно-техническим требованиям, расположенных ближе 20 метров от жилых помещений, кухонь, водопроводов, без соответствующих разреш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0.6. Допускать собак в водоемы и места, отведенные для массового купания населения, выгуливать собак на газонах скверов и бульваров, детских площадках, территориях детских учреждений и объектов здравоохранения. Выгуливать собак без поводка и намордни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0.7. Сметать мусор на проезжую часть и в колодцы дождевой канализации. Сметенный мусор должен убираться в специальные мусоросборники или контейнеры, установленные во дворах домовлад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0.8.   Оставлять на улицах, бульварах, в парках и скверах, а также других местах после окончания торговли передвижные и переносные средства мелкорозничной торговли и не убранный после торговли мусо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0.9. Выливать на грунт и твердое покрытие улиц воду, образовавшуюся после продажи замороженных и иных продук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0.10. Размещать рекламные щиты, тумбы, ограждения, цветочные вазоны на тротуарах, затрудняющих уборку территории механизированным способ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t>4. СБОР И ВЫВОЗ ТВЕРДЫХ И ЖИДКИХ ОТХОД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1. Порядок, условия и способы сбора отходов, в том числе предусматривающие разделение на виды (пищевые отходы, текстиль, бумага и другие), вывоза, утилизации и переработки бытовых и промышленных отходов на территории города Пионерский определяются Советом депутатов Пионерского городского округа в соответствии с действующим законодательством и должны соответствовать экологическим, санитарным и иным требованиям в области окружающей среды и здоровья челове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енеральная схема очистки территории города разрабатывается  и утверждается главой Пионерского городского округа по согласованию с органами жилищно-коммунального хозяйства и санитарно-эпидемиологическ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енеральная схема очистки территории города должна обеспечивать организацию рациональной системы сбора, хранения, регулярного вывоза отходов и уборки территорий и удовлетворять требованиям «Санитарных правил содержания территорий населенных мест» (СанПиН 42-128-4690-88).</w:t>
      </w:r>
    </w:p>
    <w:p>
      <w:pPr>
        <w:pStyle w:val="ConsPlusNormal"/>
        <w:widowControl/>
        <w:ind w:firstLine="540"/>
        <w:jc w:val="both"/>
        <w:rPr/>
      </w:pPr>
      <w:r>
        <w:rPr>
          <w:rFonts w:cs="Times New Roman" w:ascii="Times New Roman" w:hAnsi="Times New Roman"/>
          <w:sz w:val="24"/>
        </w:rPr>
        <w:t>Режим работы муниципальных организаций, оказывающих услуги по вывозу бытовых отходов, устанавливается распоряжением главы администрации округа</w:t>
      </w:r>
      <w:r>
        <w:rPr>
          <w:rFonts w:cs="Times New Roman" w:ascii="Times New Roman" w:hAnsi="Times New Roman"/>
          <w:i/>
          <w:sz w:val="24"/>
        </w:rPr>
        <w:t>.</w:t>
      </w:r>
      <w:r>
        <w:rPr>
          <w:rFonts w:cs="Times New Roman" w:ascii="Times New Roman" w:hAnsi="Times New Roman"/>
          <w:sz w:val="24"/>
        </w:rPr>
        <w:t xml:space="preserve"> Режим работы организаций иной формы собственности и индивидуальных предпринимателей устанавливается ими самостоятельн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2. Физические лица, не являющиеся индивидуальными предпринимателями и имеющие намерение заказать исключительно для личных, семейных, домашних и иных нужд, не связанных с осуществлением предпринимательской деятельности, услуги по вывозу бытовых отходов, оформляют заказ на услуги в письменной форме путем составления соответствующего документа (договор, квитанция, талон и т.п.) со специализированной организаци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Юридические и физические лица - индивидуальные предприниматели обязаны обеспечит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воевременное, но не позднее чем за два месяца до конца года заключение договоров на предстоящий год на вывоз ТБО со специализированными предприятиями различных организационно-правовых форм, имеющими специализированный транспорт, подготовленный персонал и лицензию на право осуществления этой деятельности, в том числе и по объектам мелкорозничной торговл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бор отходов в контейнеры-сборники на специально оборудованных площадк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установку на обслуживаемой территории достаточного количества контейнеров, а в неканализованных зданиях иметь усадебные очистные сооружения для жидких отходов, стационарные сборники для ТБО и обеспечить их правильную эксплуатац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дежную гидроизоляцию выгребных ям, исключающую загрязнение жидкими отходами окружающей сред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одержание в исправном состоянии несменяемых контейнеров и других сборников для жидких и твердых бытовых отход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вободный проезд к контейнерам, установленным на специально оборудованных площадк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воевременный вывоз жидких отход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отсутствии возможности оборудования контейнерной площадки для установки контейнеров (расстояние до жилых домов менее 20 метров, отсутствие подъездных путей и т.п.) допускается аренда контейнерной площадки под установку контейнеров по договору с организацией (предприятием), в ведении которой она находится, по согласованию с администрацией округ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3. Размещение площадок для установки контейнеров определяется при проектировании строительства жилых зданий. В сложившейся застройке контейнеры для сбора ТБО размещаются (устанавливаются) на специально оборудованных площадках. Места размещения и тип ограждения определяются архитектором администрации округа по заявкам жилищно-эксплутационных предприятий, учреждений, согласованным с федеральным органом, осуществляющим государственный санитарно-эпидемиологический надзор, пожарного надзора, за исключением случаев, предусмотренных технологией работ. Количество площадок, контейнеров на них должно соответствовать утвержденным нормам накопления ТБО. Размер площадок должен быть рассчитан на установку необходимого числа контейне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4. Количество и вместимость контейнеров для сбора ТБО определяются расчетом накопляемости и сроками временного хранения, устанавливаемыми федеральным органом, осуществляющим государственный санитарно-эпидемиологический надзор, в зависимости от природно-климатических условий. Срок хранения в холодное время года (при температуре -5 градусов и ниже) должен быть не более трех суток, в теплое время (при плюсовой температуре свыше +5) не более одних суток (ежедневный вывоз).</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5. Для сбора ТБО следует применять стандартные металлические контейнер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6. Металлические сборники отходов в летний период необходимо промывать (при «несменяемой» системе не реже одного раза в 10 дней, «сменяемой» - после опорожн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7. Площадки для установки контейнеров для сбора ТБО должны иметь асфальтовое или бетонное покрытие, уклон в сторону проезжей части и удобный для спецтранспорта подъез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8. Контейнерные площадки должны быть удалены от жилых домов, детских учреждений, спортивных площадок и от мест отдыха населения на расстоянии не менее 20 м, но не более 100 м. На улицах с домами индивидуальной застройки контейнерные площадки устанавливаются на расстоянии не менее 8-10 м от жилого дома. В исключительных случаях в районах сложившейся застройки, где нет возможности соблюдения установленных разрывов от контейнерных площадок, эти расстояния устанавливаются комиссионн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9. Для сбора мусора и пищевых отходов от действующих, строящихся и реконструируемых организаций торговли и общественного питания независимо от форм собственности и ведомственной принадлежности, в том числе при приготовлении пищи и напитков, их хранении и реализации населению, необходимо предусмотреть на территории раздельные контейнеры с крышками, установленные на площадках с твердым покрытием, размеры которых на 1 м по периметру превышают площадь основания контейнеров. Допускается использование других специальных закрытых конструкций для сбора мусора и пищевых отход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Мусоросборники очищаются при заполнении не более 2/3 их объема, но не реже 1 раза в сутки. В теплое время года они подвергаются очистке и дезинфекции с применением средств, разрешенных федеральным органом, осуществляющим государственный санитарно-эпидемиологический надзор, в установленном порядк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лощадка мусоросборников располагается на расстоянии не менее 25 м от организации торговли, общественного питания, а также жилых домов, площадок для игр и отдыха. Допускается сокращать указанное расстояние исходя из местных условий размещения организаций торговл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ывоз контейнеров и мусоросборников производится специальным транспортом. При централизованном сборе мусора мусоросборники должны доставляться в чистом виде и продезинфицированны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10. Специализированные предприятия, индивидуальные предприниматели, оказывающие услуги по сбору и удалению бытовых отходов, при заключении договоров с субъектами предпринимательской деятельности на вывоз ТБО от объектов мелкорозничной торговой сети и других предприятий по оказанию услуг населению обязаны согласовывать с администрацией округа места (адреса) сбора ТБО. В договорах по сбору и вывозу ТБО необходимо конкретно указывать место сбора ТБО. При бестарном методе сбора ТБО в договоре необходимо указать время вывоза и место складирования ТБО. В случае невозможности размещения ТБО на контейнерной площадке (расстояние от объекта более 100 метров) при бестарном методе их вывоза необходимо использовать полиэтиленовые паке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11. Ответственность за техническое и санитарное состояние сменяемых контейнеров-сборников несет специализированное предприятие по уборке или другая привлеченная к этой работе организац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12. Ответственность за техническое и санитарное состояние контейнерных площадок, выгребных ям, чистоту и порядок вокруг них несут их владельцы.</w:t>
      </w:r>
    </w:p>
    <w:p>
      <w:pPr>
        <w:pStyle w:val="ConsPlusNormal"/>
        <w:widowControl/>
        <w:ind w:firstLine="540"/>
        <w:jc w:val="both"/>
        <w:rPr/>
      </w:pPr>
      <w:r>
        <w:rPr>
          <w:rFonts w:cs="Times New Roman" w:ascii="Times New Roman" w:hAnsi="Times New Roman"/>
          <w:sz w:val="24"/>
        </w:rPr>
        <w:t>4.13. После выгрузки мусора из контейнеров-сборников в мусоровоз работник специализированного предприятия, производивший выгрузку, обязан подобрать выпавший при выгрузке мусор. Аналогичное правило обязаны выполнять и другие организации. В случае образования свалки мусора на контейнерной площадке, возникшей из-за срыва графика вывоза ТБО, ликвидацию свалки производит специализированное предприятие, осуществляющее вывоз ТБО, или возмещает затраты владельцу площадки на уборку такой свал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14. Организации по обслуживанию жилищного фонда, имеющие на балансе дома, оборудованные мусоропроводами, обязаны содержать их в исправном состоянии. Крышки загрузочных клапанов мусоропроводов на лестничных клетках должны иметь плотный привод, снабженный резиновыми прокладками в целях герметизации. В жилых домах, имеющих мусоропроводы, должны быть обеспечены условия для еженедельной чистки, дезинфекции и дезинсекции ствола мусоропрово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15. Ответственность за содержание камеры мусоропровода, мусоросборников и территории, прилегающей к месту выгрузки отходов из камеры, несут юридические и физические лица - индивидуальные предприниматели, в ведении которых находится д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16. Сбор, вывоз и утилизацию промышленных твердых и жидких отходов, образовавшихся в процессе производства, осуществляют юридические лица, физические лица - индивидуальные предприниматели, занимающиеся процессом производства, с соблюдением всех природоохранных норм и правил с учетом максимально возможного их вторичного использования. Неопасные отходы могут вывозиться на полигон ТБО по договорам с владельцем полиг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17. Крупногабаритные отходы собираются на специально отведенных площадках или в контейнеры большой вместимости. Вывоз крупногабаритных отходов осуществляется своевременно за счет организаций по обслуживанию жилья. На строительных площадках бытовой и строительный мусор собирается в контейнеры, установленные в специально отведенных ме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18. Вывоз шлака с дворовых территорий, где имеются котельные, работающие на твердом топливе, производится владельцами котельны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19. Тара и прочий упаковочный материал от торговых организаций должны систематически вывозиться. Временное складирование тары торговых организаций следует производить в специальных помещениях, в порядке исключения - на специально отведенных для этих целей дворовых площадках. Эти площадки огораживаются, как правило, металлической сеткой. Места размещения площадок согласовываются с федеральным органом, осуществляющим государственный санитарно-эпидемиологический надзор, пожарной инспекцией, органом архитектуры и ГИБДД города Пионерский.</w:t>
      </w:r>
    </w:p>
    <w:p>
      <w:pPr>
        <w:pStyle w:val="ConsPlu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20. Сбор, хранение, удаление и захоронение отходов, содержащих радиоактивные вещества, должны осуществляться в соответствии с требованиями Санитарных правил работы с радиоактивными веществами и источниками ионизирующих излуч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21. Запрещ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21.1. Выбрасывать мусор на улицах и площадях, в парках и скверах, в местах торговли, на мини-рынках, пляжах и в других общественных местах. Выставлять тару с мусором и бытовыми отходами на улиц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21.2. Выливать жидкие отходы во дворах и на улицах. Использовать для этого колодцы, водостоки ливневой канализации, а также пользоваться поглощающими ямами, закапывать бытовой мусор и нечистоты в земл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21.3. Устанавливать в одном дворе несколько одинаковых санитарных устройств (туалетов, выгребных я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21.4. Устраивать выпуск сточных вод из неканализованных жилых домов в ливневую канализацию, на рельеф, в кюветы, в водоемы и водотоки города. Устройство местной канализации разрешается только с согласия и выполнения условий, выданных федеральным органом, осуществляющим государственный санитарно-эпидемиологический надзо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21.5. Устраивать выпуски из накопителей хозбытовых сток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t>5. ОРГАНИЗАЦИЯ И ПРОВЕДЕНИЕ САНИТАРНОГО ДН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1. Для проведения повсеместной периодической уборки в городе Пионерский устанавливается единый санитарный день - пятница каждой недел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2. Руководители предприятий и учреждений независимо от организационно-правовых форм и форм собственности и граждане, проживающие в домах муниципального и иного жилищного фонда, владельцы индивидуальных жилых домов и арендаторы в этот день обязаны силами своих коллективов и с использованием специального транспорт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2.1. произвести тщательную уборку на основных и прилегающих территориях с обязательным и немедленным вывозом собранного мусор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2.2. своевременно производить окос травы и сорной растительности, подстрижку кустарни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2.3. в необходимых случаях производить покраску прилегающих заборов и ограждений, фасадов, цоколей зданий и входных дверей, ремонт и покраску объектов малых архитектурных форм, детских площад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t>6. ПОРЯДОК СОДЕРЖАНИЯ ЗЕЛЕНЫХ НАСАЖД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6.1. Зеленые насаждения общего пользования находятся в казне города и  передаются в пользование муниципальным предприятиям,  учреждениям и организациям.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Зеленые насаждения на придомовых территориях находятся в пользовании собственник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3. Зеленые насаждения на территории предприятий, организаций, учреждений находятся в пользовании этих организаций, предприятий, учрежд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4. Администрация  Пионерского городского округа    осуществляет контроль за состоянием и правильной эксплуатацией всех зеленых насаждений города независимо от их ведомственной принадлеж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5. Непосредственное содержание и уход за зелеными насаждениями общего пользования осуществляются специализированными предприятиями по договорам с администрацией округа, на которые возлагается ответственность за качество ухода и выполнение технологий содержания.</w:t>
      </w:r>
    </w:p>
    <w:p>
      <w:pPr>
        <w:pStyle w:val="ConsPlusNormal"/>
        <w:widowControl/>
        <w:ind w:firstLine="540"/>
        <w:jc w:val="both"/>
        <w:rPr/>
      </w:pPr>
      <w:r>
        <w:rPr>
          <w:rFonts w:eastAsia="Times New Roman" w:cs="Times New Roman" w:ascii="Times New Roman" w:hAnsi="Times New Roman"/>
          <w:i/>
          <w:sz w:val="24"/>
        </w:rPr>
        <w:t xml:space="preserve"> </w:t>
      </w:r>
      <w:r>
        <w:rPr>
          <w:rFonts w:cs="Times New Roman" w:ascii="Times New Roman" w:hAnsi="Times New Roman"/>
          <w:sz w:val="24"/>
        </w:rPr>
        <w:t>6.6. Все виды работ по озеленению выполняются по утвержденным в установленном порядке проектам в соответствии с рабочими чертежами. На резервных земельных участках допускаются временные отводы на срок не более трех лет для создания городских объектов озелен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6.7. Плодородный слой почвы на территории муниципального образования «Пионерский городской округ»  является муниципальной собственностью. Использование, перемещение, хранение плодородного слоя производится по согласованным проектам озеленения отделом архитектуры администрации округа, а в отдельных случаях в соответствии с распоряжением главы городского округа (мэр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8. При организации стройплощадки необходимо принять меры по сбережению и минимальному повреждению зеленых насаждений, отмеченных в проекте как сохраняемы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ля этого необходим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роизводить частичную обрезку низких и широких кро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бвязку ствол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вязывание крон кустарник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засыпку гравием участков почвы под зелеными насаждениями, расположенными рядом с подъездами и стоянками машин, для предупреждения уплотнения почв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9. При необходимости повышения уровня грунтового покрытия для сохранности существующих деревьев вокруг ствола устраивают сухой колодец и систему дренажа, при понижении - следует устроить систему террас и подпорные стен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10. При отсыпках или срезках грунта в зонах сохраняемых зеленых насаждений размер лунок и стаканов у деревьев должен быть не менее 0,5 диаметра кроны и не более 30 см по высоте от существующей поверхности земли у ствола дере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11. 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12. Деревья, находящиеся на территории строительства, ограждаются сплошными щитами высотой 2 м. Щиты располагают треугольником на расстоянии не менее 0,5 м от ствол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13. Снос зеленых насаждений и взимание восстановительной стоимости за снос зеленых насаждений производятся на основании Положения о сносе и восстановлении зеленых насаждений на территории Пионерского городского округа, утверждаемого Советом депутатов городского округ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14. Посадочный материал должен отвечать требованиям по качеству и параметрам, установленным государственным стандарто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ConsPlusNormal"/>
        <w:widowControl/>
        <w:ind w:firstLine="540"/>
        <w:jc w:val="both"/>
        <w:rPr/>
      </w:pPr>
      <w:r>
        <w:rPr>
          <w:rFonts w:eastAsia="Times New Roman" w:cs="Times New Roman" w:ascii="Times New Roman" w:hAnsi="Times New Roman"/>
          <w:i/>
          <w:sz w:val="24"/>
        </w:rPr>
        <w:t xml:space="preserve"> </w:t>
      </w:r>
      <w:r>
        <w:rPr>
          <w:rFonts w:cs="Times New Roman" w:ascii="Times New Roman" w:hAnsi="Times New Roman"/>
          <w:sz w:val="24"/>
        </w:rPr>
        <w:t>6.15. Ответственность за сохранность городских насаждений возлаг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улицах, в скверах, на бульварах, в лесопарках - на руководителей предприятий, организаций и учреждений, за которыми закреплены эти территор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еред строениями до проезжей части, во внутриквартальных территориях и садах микрорайонов - на руководителей предприятий, ведомств, организаций, арендаторов строений, жилищные орга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территориях предприятий, ведомств и других организаций, а также на прилегающих к ним участках и в санитарно-защитных зонах - на руководителей указанных предприят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территориях, отведенных под застройку, со дня начала работ - на руководителей строительных организаций и лиц, которым отведены участ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16. Владельцы зеленых насаждений обяза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беспечить сохранность насажд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беспечить квалифицированный уход за насаждениями, дорожками и оборудованием в соответствии с технологиями содержания зеленых насажд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доводить до сведения уполномоченного органа по защите зеленых насаждений обо всех случаях массового появления вредителей и болезней и принимать меры борьбы с ними, обеспечить убор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замазку ран и дупел на деревья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овые посадки деревьев и кустарник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отделом архитектуры администрации городского округ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ри наличии водоемов на объектах зеленого хозяйства содержать их в чистоте и производить их капитальную очистку не менее одного раза в 10 ле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редусматривать в годовых сметах выделение средств на содержание зеленых насаждений.</w:t>
      </w:r>
    </w:p>
    <w:p>
      <w:pPr>
        <w:pStyle w:val="ConsPlu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17. На территории зеленых насаждений запрещ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кладировать любые материалы, траву на газонах после окоса, в том числе неокоренную и не обработанную от вредителей и болезней древесин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устраивать свалки мусора, снега и ль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осыпать солью и другими химическими препаратами дорож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брасывать снег и другие загрязнения на газо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зажигать костры и нарушать правила противопожарной безопас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одвешивать на деревьях гамаки, качели, веревки для сушки белья, забивать в стволы деревьев гвозди, прикреплять рекламные щиты и п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добывать из деревьев сок, смолу, делать надрезы, надписи и наносить другие механические поврежд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рвать цветы и ломать ветви деревьев и кустарник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роизводить несанкционированную валку деревье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устраивать стоянки автомобилей на газон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роизводить побелку стволов деревьев на городских территориях кроме мест с повышенными санитарными требованиями (близость к мусорным контейнерам, общественным туалетам и т.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ходить по газонам, выгуливать на них домашних животны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тводить участки под строительство в границах городских объектов озеленения, определенных генеральным планом города (скверы, бульвары, сад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t>7. СТРОИТЕЛЬСТВО, УСТАНОВКА И СОДЕРЖАНИЕ</w:t>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t>МАЛЫХ АРХИТЕКТУРНЫХ ФОРМ</w:t>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 Строительство и установка малых архитектурных форм, элементов внешнего благоустройства, объектов мелкорозничной торговли допускаются лишь с разрешения и по проектам, согласованным с органом архитектуры администрации городского округа, ГИБДД города Пионерский, владельцами городских инженерных коммуникаций и другими надзорными органами, в соответствии с требованиями законодательства.  Помимо предоставленных чертежей малых архитектурных форм, в состав проекта должен быть включен генеральный план земельного участка с указанием границ обязательного благоустройства и санитарного содержания данного участка. Уровень суммарной засветки окон жилых домов и учреждений соцобеспечения, лечебно-профилактических учреждений от наружной рекламы и наружных световых приборов не должен превышать гигиенических норматив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2. Размещение сезонных объектов розничной торговли и общественного питания производится в соответствии с Порядком предоставления мест размещения сезонных предприятий торговли и общественного питания, утверждаемых решением Совета депутатов Пионерского городского округа.</w:t>
      </w:r>
    </w:p>
    <w:p>
      <w:pPr>
        <w:pStyle w:val="ConsPlu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3. Размещение объектов нестационарной мелкорозничной торговли (лотков, тележек, автомашин и т.п.) производится в местах, предусмотренных в соответствующих постановлениях главы администрации городского округа.</w:t>
      </w:r>
    </w:p>
    <w:p>
      <w:pPr>
        <w:pStyle w:val="ConsPlu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4. Запрещ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4.1. Возводить к объектам торговли, в том числе к палаткам, киоскам, различного рода пристройки, козырьки, навесы, не предусмотренные согласованными проектами, и использовать их под складские цели, а также складировать тару и запасы товаров около киоска, павиль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4.2. Самовольно устанавливать палатки, торговые павильоны, трейлеры, лотки, а также другое оборудование и приспособления для торговл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4.3. Размещать объекты мелкорозничной торговли на   тротуарах и пешеходных дорожк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4.4. Осуществлять торговлю с лотков на улицах города в местах, не предусмотренных в соответствующих постановлениях главы администрации городского округ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4.5. Осуществлять торговлю на улицах города рыбой свежей и свежемороженой, рыботоварами, мясом и мясопродуктами, молоком, молочными продуктами и т.п.</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4.6. Нахождение (размещение) объектов стационарной и нестационарной мелкорозничной торговли (палаток, киосков, павильонов, лотков) после окончания срока действия договора (на право собственности или аренды земельного участка, на организацию торговли) в местах, ранее согласованных на их размещ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5. Объекты стационарной и нестационарной мелкорозничной торговли (палатки, киоски, павильоны, лотки) подлежат демонтажу и сносу при условии не заключения соответствующего договора на новый срок. В случае невозможности установления владельца (собственника) объекты подлежат демонтажу (сносу) и вывозу в специально отведенные места для решения вопроса о признании их бесхозными в установленном законом порядк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t>8. РАЗМЕЩЕНИЕ И ЭКСПЛУАТАЦИЯ ОБЪЕКТОВ НАРУЖНОЙ РЕКЛАМЫ</w:t>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t>И ИНФОРМ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1. Размещение и эксплуатация объектов наружной рекламы и информации на территории Пионерского городского округа осуществляются всеми юридическими лицами, индивидуальными предпринимателями и гражданами в соответствии с Правилами, утверждаемыми Советом депутатов Пионерского  городского округ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2. Запрещается производить расклейку афиш, объявлений, агитационных печатных материалов на стенах зданий, столбах, деревьях, на опорах наружного освещения и распределительных щитах, других объектах, не предназначенных для этой цели. Агитационные печатные материалы могут вывешиваться в специально отведенных местах, а также на зданиях, сооружениях и др. объектах с согласия собственников или владельцев указанных объек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t>9. РЕМОНТ И ОКРАСКА МАЛЫХ АРХИТЕКТУРНЫХ ФОР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1. Предприятия, организации, учреждения и индивидуальные предприниматели обязаны содержать в надлежащем порядке все малые архитектурные формы, производить их ремонт и окраску, согласовывая проект ремонта и расколеровки с органом архитектуры   администрации городского округа, а производство и ограждение места работ – и  с ГИБДД Пионерского городского округа.  Согласования не требуются, если ремонт и окраска выполняются в соответствии с утвержденным первоначальным проектом на установку малой форм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2. Производить окраску киосков, павильонов, палаток, лотков, ограждений, павильонов ожидания транспорта, будок-постов регулирования уличного движения, телефонных кабин, малых спортивных сооружений, элементов благоустройства кварталов, садов, парков, рекламных тумб, стендов, щитов для газет, афиш и объявлений, других элементов наружной рекламы, указателей остановок транспорта и переходов по мере необходимости, но не реже одного раза в год в соответствии с рекомендациями отдела архитектуры  администрации городского округа.</w:t>
      </w:r>
    </w:p>
    <w:p>
      <w:pPr>
        <w:pStyle w:val="ConsPlusNormal"/>
        <w:widowControl/>
        <w:ind w:firstLine="540"/>
        <w:jc w:val="both"/>
        <w:rPr>
          <w:rFonts w:ascii="Times New Roman" w:hAnsi="Times New Roman" w:cs="Times New Roman"/>
          <w:i/>
          <w:i/>
          <w:sz w:val="24"/>
        </w:rPr>
      </w:pPr>
      <w:r>
        <w:rPr>
          <w:rFonts w:cs="Times New Roman" w:ascii="Times New Roman" w:hAnsi="Times New Roman"/>
          <w:i/>
          <w:sz w:val="24"/>
        </w:rPr>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t>10. РЕМОНТ И СОДЕРЖАНИЕ ЖИЛЫХ, КУЛЬТУРНО-БЫТОВЫХ</w:t>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t>И ОБЩЕСТВЕННЫХ ЗДАНИЙ И СООРУЖ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1. Фасады зданий должны содержаться в чистоте и исправном состоянии. Окраску фасадов зданий следует производить согласно «колерному паспорту», выдаваемому органом архитектуры администрации городского округа, в котором даются указания о применении материала и способа отделки, цвета фасада и архитектурных деталей. Все водоотводящие устройства наружных стен должны иметь необходимые уклоны от стен и обеспечивать беспрепятственный отвод атмосферных вод от дом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2. Запрещ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изменять архитектуру здания (упразднять, производить замену одних другими архитектурными деталями или устраивать новые архитектурные детали, пробивать и заделывать проемы, изменять формы окон и рисунок переплетов) без разрешения органа архитектуры администрации городского округ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устанавливать на фасадах, а также на крышах рекламу, плакаты и другие оформления без специального проекта, согласованного с администрацией городского округ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рименять номерные, указательные и домовые знаки с отклонением от установленного образц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3. На наружном фасаде каждого дома независимо от его ведомственной принадлежности домовладельцем устанавливается домовой номерной знак установленного образца у входной двери и (или) на фасаде дома с указанием номера дома и названия улицы, который должен освещаться с наступлением темноты. На зданиях, выходящих на две или три улицы, номерные знаки устанавливаются со стороны каждой улиц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4. Юридические и физические лица - индивидуальные предприниматели, ведущие строительные, ремонтные работы, обяза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вокруг строительных площадок устанавливать соответствующие типовые ограждения, габаритные указатели, дорожные знаки, направляющие и сигнальные устройства по согласованию с ГИБДД Пионерского городского  округа, обеспечить проезды для спецмашин, личного транспорта, проходы для пешеходов;</w:t>
      </w:r>
    </w:p>
    <w:p>
      <w:pPr>
        <w:pStyle w:val="ConsPlusNormal"/>
        <w:widowControl/>
        <w:ind w:firstLine="540"/>
        <w:jc w:val="both"/>
        <w:rPr>
          <w:rFonts w:ascii="Times New Roman" w:hAnsi="Times New Roman" w:cs="Times New Roman"/>
          <w:i/>
          <w:i/>
          <w:sz w:val="24"/>
        </w:rPr>
      </w:pPr>
      <w:r>
        <w:rPr>
          <w:rFonts w:cs="Times New Roman" w:ascii="Times New Roman" w:hAnsi="Times New Roman"/>
          <w:i/>
          <w:sz w:val="24"/>
        </w:rPr>
        <w:t>- металлические конструкции  ограждений должны быть  окрашены в цвет по согласованию с отделом архитектуры, на объекте должны быть установлены стенды в соответствии с требованиями градостроительным норм с указанием названия строительной организации, номера телефона, фамилии ответственных за производство рабо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троительные материалы и оборудование складируют только в пределах стройплощадки, а лишний грунт и мусор своевременно вывозя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е допускается выезд со строительных площадок загрязненных машин и механизмов, прилегающая к этим площадкам территория должна содержаться в чистоте и порядке. На строительных территориях должна быть оборудована площадка с твердым покрытием и соответствующим инвентарем для очистки автомаши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ри проведении реконструкции, капитального и косметического ремонта нежилых помещений, расположенных в жилых зданиях, своевременно (не позднее 2 суток) вывозить строительный и бытовой мусор. При этом не допускать повреждений зеленых зон, малых архитектурных форм и т.п., размещенных на территории домовладений. В случае повреждений зеленых зон, малых архитектурных форм и т.п. провести восстановительные работы за счет собственных средст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t>11. ПОРЯДОК ПРОИЗВОДСТВА ДОРОЖНЫХ И ДРУГИХ</w:t>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t>ЗЕМЛЯНЫХ РАБОТ ПО БЛАГОУСТРОЙСТВУ ТЕРРИТОРИИ ГОРОДСКОГО ОКРУГ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1. Любые земляные работы по новому строительству, переустройству или капитальному ремонту подземных инженерных коммуникаций, дорог, тротуаров, ливневой канализации и других объектов, временных и постоянных заборов могут производиться только после согласования с уполномоченным органом  администрации городского округа  и в соответствии с  Правилами производства работ при прокладке и реконструкции подземных инженерных сетей, сооружений, строительстве и ремонте дорожных покрытий и благоустройстве территории города Пионерский, утверждаемыми постановлением главы администрации Пионерского городского округ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роительные работы, ремонт, реконструкцию, отделочные и земляные работы на памятниках истории и культуры, территориях исторических парков, садов, аллей, скверов и площадей разрешается проводить только по проектам, согласованным с органами охраны памятников. Строительные работы на территории памятников, исторических парков, садов, аллей, скверов и площадей разрешается проводить только по проектам, согласованным с органами охраны памятник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2. Для получения разрешения на право производства работ независимо от места нахождения подземных коммуникаций строительная организация подает в уполномоченный администрацией городского округа орган  по контролю за состоянием благоустройства за семь дней до начала работ следующие докумен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заявку (письмо за подписью руководителя организации) с подробной характеристикой раскопки,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 и гарантийным обязательством о полном восстановлении участка раскопки. В случае привлечения субподрядных организаций к заявке прилагаются гарантийные письма этих организаций и копии догово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роект производства работ (для ознаком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акт о выносе трассы в натур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выкопировку из генплана в масштабе 1:500;</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хему ограждения и организации движения транспорта, а также график выполнения работ, согласованные с ГИБДД    округа.</w:t>
      </w:r>
    </w:p>
    <w:p>
      <w:pPr>
        <w:pStyle w:val="ConsPlusNormal"/>
        <w:widowControl/>
        <w:ind w:firstLine="540"/>
        <w:jc w:val="both"/>
        <w:rPr/>
      </w:pPr>
      <w:r>
        <w:rPr>
          <w:rFonts w:cs="Times New Roman" w:ascii="Times New Roman" w:hAnsi="Times New Roman"/>
          <w:sz w:val="24"/>
          <w:szCs w:val="24"/>
        </w:rPr>
        <w:t xml:space="preserve">11.3.    Разрешение на производство работ выдается уполномоченным органом по контролю за состоянием благоустройства при наличии проектной документации, согласованной в установленном порядке, и согласований производства работ с заинтересованными службами и владельцами инженерных сетей, а также с ГИБДД округа. Разрешение на производство работ, связанных с закрытием движения транспорта, выдается на основании распоряжения  </w:t>
      </w:r>
      <w:r>
        <w:rPr>
          <w:rFonts w:cs="Times New Roman" w:ascii="Times New Roman" w:hAnsi="Times New Roman"/>
          <w:sz w:val="24"/>
        </w:rPr>
        <w:t>главы администрации Пионерского городского округа</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4. В аварийных случаях, требующих безотлагательного производства работ, разрешается приступить к аварийно-восстановительным работам без предварительного разреш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дновременно с отправкой аварийной бригады владельцы поврежденных коммуникаций обязаны:</w:t>
      </w:r>
    </w:p>
    <w:p>
      <w:pPr>
        <w:pStyle w:val="ConsPlusNormal"/>
        <w:widowControl/>
        <w:ind w:firstLine="540"/>
        <w:jc w:val="both"/>
        <w:rPr/>
      </w:pPr>
      <w:r>
        <w:rPr>
          <w:rFonts w:cs="Times New Roman" w:ascii="Times New Roman" w:hAnsi="Times New Roman"/>
          <w:sz w:val="24"/>
        </w:rPr>
        <w:t>- сообщить телефонограммой о характере и месте аварии  в службу «07» (аварийная служба), в уполномоченный орган</w:t>
      </w:r>
      <w:r>
        <w:rPr>
          <w:rFonts w:cs="Times New Roman" w:ascii="Times New Roman" w:hAnsi="Times New Roman"/>
          <w:i/>
          <w:sz w:val="24"/>
        </w:rPr>
        <w:t xml:space="preserve"> </w:t>
      </w:r>
      <w:r>
        <w:rPr>
          <w:rFonts w:cs="Times New Roman" w:ascii="Times New Roman" w:hAnsi="Times New Roman"/>
          <w:sz w:val="24"/>
        </w:rPr>
        <w:t>по контролю за состоянием благоустройства,</w:t>
      </w:r>
      <w:r>
        <w:rPr>
          <w:rFonts w:cs="Times New Roman" w:ascii="Times New Roman" w:hAnsi="Times New Roman"/>
          <w:i/>
          <w:sz w:val="24"/>
        </w:rPr>
        <w:t xml:space="preserve"> </w:t>
      </w:r>
      <w:r>
        <w:rPr>
          <w:rFonts w:cs="Times New Roman" w:ascii="Times New Roman" w:hAnsi="Times New Roman"/>
          <w:sz w:val="24"/>
        </w:rPr>
        <w:t>ГИБДД округа, а также организациям, имеющим смежные с местом аварии подземные се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формить разрешения на аварийные раскопки в течение суток в установленном порядк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рочные работы большого объема выполнять в максимально короткие сроки, устанавливаемые уполномоченным органом при выдаче разрешения на производство  работ.</w:t>
      </w:r>
    </w:p>
    <w:p>
      <w:pPr>
        <w:pStyle w:val="ConsPlusNormal"/>
        <w:widowControl/>
        <w:ind w:firstLine="540"/>
        <w:jc w:val="both"/>
        <w:rPr/>
      </w:pPr>
      <w:r>
        <w:rPr>
          <w:rFonts w:cs="Times New Roman" w:ascii="Times New Roman" w:hAnsi="Times New Roman"/>
          <w:sz w:val="24"/>
        </w:rPr>
        <w:t>11.5. Организациям, не закончившим земляные и восстановительные работы в установленные сроки на объекте, запрещается выдавать разрешения на раскопки на других объектах. При производстве крупных объемов работ разрешения выдаются на отдельные участки с установленным сроком на каждый участок. Руководитель, на которого оформлено разрешение, несет ответственность за выполнение условий, согласований и требований, изложенных в разрешении и правилах ведения раскопок. В контрольном листе, который остается в уполномоченном органе</w:t>
      </w:r>
      <w:r>
        <w:rPr>
          <w:rFonts w:cs="Times New Roman" w:ascii="Times New Roman" w:hAnsi="Times New Roman"/>
          <w:i/>
          <w:sz w:val="24"/>
        </w:rPr>
        <w:t xml:space="preserve"> </w:t>
      </w:r>
      <w:r>
        <w:rPr>
          <w:rFonts w:cs="Times New Roman" w:ascii="Times New Roman" w:hAnsi="Times New Roman"/>
          <w:sz w:val="24"/>
        </w:rPr>
        <w:t>по контролю за состоянием благоустройства, производится запись о получении разрешения на раскопки.</w:t>
      </w:r>
    </w:p>
    <w:p>
      <w:pPr>
        <w:pStyle w:val="ConsPlusNormal"/>
        <w:widowControl/>
        <w:ind w:firstLine="540"/>
        <w:jc w:val="both"/>
        <w:rPr/>
      </w:pPr>
      <w:r>
        <w:rPr>
          <w:rFonts w:cs="Times New Roman" w:ascii="Times New Roman" w:hAnsi="Times New Roman"/>
          <w:sz w:val="24"/>
        </w:rPr>
        <w:t xml:space="preserve">11.6. Организация, получившая разрешение на производство раскопок, за два дня до начала вскрышных работ обязана известить о начале работы пожарную инспекцию, службу «скорой помощи», </w:t>
      </w:r>
      <w:r>
        <w:rPr>
          <w:rFonts w:cs="Times New Roman" w:ascii="Times New Roman" w:hAnsi="Times New Roman"/>
          <w:i/>
          <w:sz w:val="24"/>
        </w:rPr>
        <w:t xml:space="preserve">  </w:t>
      </w:r>
      <w:r>
        <w:rPr>
          <w:rFonts w:cs="Times New Roman" w:ascii="Times New Roman" w:hAnsi="Times New Roman"/>
          <w:sz w:val="24"/>
        </w:rPr>
        <w:t>ГИБДД округа и другие соответствующие организации, на территории которых производится разрыт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7. Вызванные на место работ представители эксплуатирующих организаций обяза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указать на местности фактическое положение кабелей и трубопроводов, места отрыва шурфов и зоны ручной отрывки, установку на местности знаков, указывающих местоположение подземных коммуникаций в зоне рабо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огласовать с производителем вскрышных работ все практические вопросы, связанные с переходом существующих коммуникаций, вскрытием дорожных покрытий, сносом или пересадкой зеленых насаждений и обеспечением мер безопасности движения транспорта и пешеход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вручить производителю вскрышных работ предписание о мерах по обеспечению сохранности принадлежащих им подземных сетей и сооруж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едставители уполномоченного органа по контролю за состоянием благоустройства обязаны согласовать с производителем работ все практические вопросы, связанные с последующим восстановлением поврежденных дорожных покрытий и других элементов внешнего благоустройства. Ответственность за задержку и неявку к месту разрытия представителя эксплуатирующей организации возлагается на руководителя этой организ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8. Ответственность за повреждение существующих подземных сетей, пунктов   городской полигонометрии и зеленых насаждений несут организация и лица, ответственные за производство работ. В случае повреждения смежных или пересекаемых коммуникаций они должны быть немедленно восстановлены силами и средствами строительной организации по указанию организации, эксплуатирующей эти коммуник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9. При производстве разрытий в местах, связанных с движением транспорта и пешеходов, должна соблюдаться очередность работ, обеспечивающая безопасность движения транспорта и пешеходов. Порядок и очередность работ согласовываются с ГИБДД округа и уполномоченными  органами. Ответственность за обеспечение безопасности движения несут лица, ответственные за производство рабо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10. На центральных улицах и площадях, в местах интенсивного движения транспорта и пешеходов работы по строительству и реконструкции подземных коммуникаций (за исключением работ аварийного характера) должны выполняться в основном в ночное время. Уборка ограждений, грунта и материалов должна производиться до 7.00 утр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11. Эксплуатационное состояние проезжей части городских дорог, покрытия тротуаров, пешеходных дорожек, посадочных площадок, остановочных пунктов, технических средств организации дорожного движения (светофоры, знаки и т.д.) должно соответствовать требованиям действующих ГОСТов, которые определяют допустимые условия обеспечения безопасности дорожного движения. Дороги и проезды должны быть освещены. Реконструкция, перемещение объектов наружного освещения производятся только по согласованию с его владельце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12. Организация, производящая работы, обязана до начала рабо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градить каждое место разрытия барьером стандартного типа, окрашенным в цвета ярких тонов, в соответствии с норм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ри ограниченной видимости в темное время суток обеспечить ограждения световыми сигналами красного цв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беспечить установку дорожных знаков и указателей стандартного тип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в необходимых случаях выставить регулировщик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участке, на котором разрешено разрытие всего проезда, должно быть обозначено направление объез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оставить щит с указанием наименования организации, производящей работы, номеров телефонов, фамилии ответственных за работу лиц, сроков начала и окончания работ (размер щита - 600 x 600 м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беспечить отвод поверхностных и грунтовых вод, исключая подтопление сооружений, образование оползней, размыв грунта, заболачивание мест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11.13. Доставка материалов, тяжеловесных деталей и т.п. к месту работы допускается не ранее чем за двое суток до начала работ.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14.   Открытые поперечные траншеи под железной дорогой перекрываются щитами на ширину путей плюс два метра в сторону от крайних рельс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15. Организация, проводящая раскопки, обязана обеспечить полную сохранность от разработки покрытий булыжного камня и тротуарной плитки. Производитель вскрышных работ несет ответственность за состояние траншей, котлованов, за просадки и провалы восстановленных дорожных покрытий в течение двух лет после окончания рабо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16. При устройстве новых колодцев или камер ограждения и другие знаки не снимаются до достижения расчетной прочности сооруж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17. В местах пересечения существующих коммуникаций засыпку производить в присутствии представителей соответствующих организаций. Лицо, ответственное за производство работ, обязано своевременно извещать указанные организации о времени начала засыпки траншей и котлован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18. Восстановление дорожных покрытий, зеленых насаждений и других наземных объектов производится организациями, выдающими гарантии на восстановительные работы. Эти организации обязаны вести контроль за качеством засыпки траншеи и уплотнения грун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ля восстановления дорожных покрытий устанавливаются следующие сро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главных магистралях, в скверах, в парках, на бульварах, а также в местах большого движения транспорта и пешеходов - немедленно, после засыпки траншеи строительной организацией - в кратчайший срок - 24 час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в остальных случаях - в течение не более двух суток после засыпки транш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Технический надзор за производством работ по восстановлению различных разрытий осуществляет уполномоченный орган по контролю за состоянием благоустройства, организации, ответственные за содержание дорог и тротуаров, зон зеленых насаждений, администрация городского округа,  ГИБДД округ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19. При аварии на подземных коммуникациях, проложенных под магистралями и площадями, разрытие начинают после согласования с уполномоченным органом по контролю за состоянием благоустройства   и получения разрешения этого органа по письму, к которому прилагаются копии телефонограмм, переданных   во все организации, имеющие подземные коммуникации на участке производства рабо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20. Производство аварийных работ должно возглавляться ответственным лицом от организации, которое обязано иметь при себе служебное удостоверение, разрешение на разрытие или копии телефонограмм. Ответственное за разрытие лицо обеспечивает неукоснительное соблюдение правил техники безопасности и всех прочих условий, предусмотренных документами (вывоз лишнего грунта, саженцев, ограждения и т.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21. После ликвидации аварий на проезжей части улиц, на тротуаре участок разрытия засыпается песком, слоями, с обязательной поливкой водой (в зимнее время - талым песком на всю глубину), и щебнем и сдается под асфальтировку дорожно-строительным организациям. Восстановление дорожных покрытий и тротуаров осуществляется дорожными организациями по договорам с заказчик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22. На юридические и физические лица - индивидуальных предпринимателей в пределах собственных и прилегающих территорий, а также на специализированные муниципальные предприятия возлагается обязанность по очистке и содержанию канав, труб дренажей, предназначенных для отвода поверхностных и грунтовых вод с улиц и дворов, других элементов дождевой канализ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t>12. ОСОБЫЕ ТРЕБОВАНИЯ К ДОСТУПНОСТИ ГОРОДСКОЙ СРЕДЫ</w:t>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t>ДЛЯ ИНВАЛИД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1. Основной принцип, который должен реализовываться при формировании среды жизнедеятельности с учетом инвалидов, - максимально возможная интеграция инвалидов во все сферы жизни общества - труд, быт, образование, досуг, проживание, реабилитац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2. При разработке проектов планировки города, проектов детальной планировки города и проектов застройки должны учитываться потребности инвалидов различных категор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2.1. Для инвалидов с поражением опорно-двигательного аппарата, в том числе на кресле-коляске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 оборудование городской среды для обеспечения информацией и общественным обслуживанием, в том числе транспортны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2.2. Для инвалидов с дефектами зрения, в том числе полностью слепых, должны быть изменены параметры путей передвижения инвалидов (расчетные габариты пешехода увеличиваются в связи с пользованием тростью), поверхность путей передвижения не должна иметь различные препятствия, должно быть обеспечено получение необходимой звуковой и тактильной (осязательной) информации, улучшено качество освещения на улиц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2.3. Для инвалидов с дефектами слуха, в том числе полностью глухих, должна быть обеспечена хорошо различимая визуальная информация и созданы специальные элементы городской сред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3. В состав всех проектов планировки, детальной планировки и застройки должны быть включены специальные разделы, в которых даются предложения по разработке градостроительных мероприятий, обеспечивающих формирование среды жизнедеятельности с учетом потребностей инвалидов. При разработке этих разделов следует консультироваться с местными органами социальной защиты и обществами инвалидов и решения согласовывать с ними. При разработке проектной документации должны соблюдаться требования ВСН 62-91 «Проектирование среды жизнедеятельности с учетом потребностей инвалидов и маломобильных групп на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t>13. ПОРЯДОК СОДЕРЖАНИЯ ТРАНСПОРТНЫХ СРЕДСТВ</w:t>
      </w:r>
    </w:p>
    <w:p>
      <w:pPr>
        <w:pStyle w:val="ConsPlusNormal"/>
        <w:widowControl/>
        <w:ind w:firstLine="540"/>
        <w:jc w:val="both"/>
        <w:rPr>
          <w:rFonts w:ascii="Times New Roman" w:hAnsi="Times New Roman" w:cs="Times New Roman"/>
          <w:i/>
          <w:i/>
          <w:sz w:val="24"/>
        </w:rPr>
      </w:pPr>
      <w:r>
        <w:rPr>
          <w:rFonts w:cs="Times New Roman" w:ascii="Times New Roman" w:hAnsi="Times New Roman"/>
          <w:i/>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1. Руководители автотранспортных предприятий, владельцы транспорта обязаны выпускать машины и другой транспорт на улицы города в чистом и технически исправном состоянии; производить качественную уборку и мойку подвижного состава перед выездом на линию и в течение дня по необходим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2. Запрещ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движение и стоянка загрязненных транспортных средств в городе, а также перевозка грузов без соблюдения мер безопасности, предотвращающих их падение, загрязнение территорий и создание помех движению;</w:t>
      </w:r>
    </w:p>
    <w:p>
      <w:pPr>
        <w:pStyle w:val="2"/>
        <w:rPr>
          <w:sz w:val="24"/>
        </w:rPr>
      </w:pPr>
      <w:r>
        <w:rPr/>
        <w:t>- перевозка грунта, мусора, сыпучих, пылящихся строительных материалов, грузов, легкой тары, листвы, спила деревьев без покрытия брезентом или другим материалом, исключающим загрязнения дорог;</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движение по дорогам с усовершенствованным покрытием тракторов и других самоходных машин на гусеничном ход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движение по береговой полосе водных объектов общего пользования, включая пляжную зону, и стоянка механических транспортных средств, за исключением транспорта, предназначенного для спуска на воду гидросредств и специальной техники для обслуживания береговой полосы;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выезд  со стройплощадок и движение по городу   загрязненного автотранспор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мыть и ремонтировать автотранспорт в не отведенных для этого местах;</w:t>
      </w:r>
    </w:p>
    <w:p>
      <w:pPr>
        <w:pStyle w:val="Normal"/>
        <w:jc w:val="both"/>
        <w:rPr/>
      </w:pPr>
      <w:r>
        <w:rPr>
          <w:sz w:val="24"/>
        </w:rPr>
        <w:t xml:space="preserve">        </w:t>
      </w:r>
      <w:r>
        <w:rPr>
          <w:sz w:val="24"/>
        </w:rPr>
        <w:t>-</w:t>
      </w:r>
      <w:r>
        <w:rPr>
          <w:sz w:val="24"/>
          <w:szCs w:val="24"/>
        </w:rPr>
        <w:t xml:space="preserve"> ставить автомашины и транспортные средства  на газонах и придомовых территориях с травяным и земляным покрытием; на тротуарах, во дворах жилых домов и административных зданий, мешающих движению пешеходов; в местах, затрудняющих подъезд спецавтомашин к контейнерным площадкам для сбора бытового мусора;</w:t>
      </w:r>
    </w:p>
    <w:p>
      <w:pPr>
        <w:pStyle w:val="Normal"/>
        <w:jc w:val="both"/>
        <w:rPr>
          <w:sz w:val="24"/>
          <w:szCs w:val="24"/>
        </w:rPr>
      </w:pPr>
      <w:r>
        <w:rPr>
          <w:sz w:val="24"/>
          <w:szCs w:val="24"/>
        </w:rPr>
        <w:t xml:space="preserve">         </w:t>
      </w:r>
      <w:r>
        <w:rPr>
          <w:sz w:val="24"/>
          <w:szCs w:val="24"/>
        </w:rPr>
        <w:t xml:space="preserve">- ставить автомашины и транспортные средства  в парках, бору, лесопарковых зонах  </w:t>
      </w:r>
      <w:r>
        <w:rPr>
          <w:sz w:val="24"/>
        </w:rPr>
        <w:t>вне специально отведенных и оборудованных площадок или мест, обозначенных соответствующими знаками;</w:t>
      </w:r>
    </w:p>
    <w:p>
      <w:pPr>
        <w:pStyle w:val="ConsPlu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тоянка транспортных средств вне специально отведенных и оборудованных площадок или мест, обозначенных соответствующими знаками, ближе 5 метров от жилых домов, ближе 15 метров от общеобразовательных школ и детских дошкольных учреждений и ближе 25 метров от стационарных лечебных заведений;</w:t>
      </w:r>
    </w:p>
    <w:p>
      <w:pPr>
        <w:pStyle w:val="ConsPlusNormal"/>
        <w:widowControl/>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szCs w:val="24"/>
        </w:rPr>
        <w:t>ставить автомашины и транспортные средства</w:t>
      </w:r>
      <w:r>
        <w:rPr>
          <w:rFonts w:cs="Times New Roman" w:ascii="Times New Roman" w:hAnsi="Times New Roman"/>
          <w:sz w:val="24"/>
        </w:rPr>
        <w:t xml:space="preserve"> </w:t>
      </w:r>
      <w:r>
        <w:rPr>
          <w:rFonts w:cs="Times New Roman" w:ascii="Times New Roman" w:hAnsi="Times New Roman"/>
          <w:sz w:val="24"/>
          <w:szCs w:val="24"/>
        </w:rPr>
        <w:t xml:space="preserve">в местах, </w:t>
      </w:r>
      <w:r>
        <w:rPr>
          <w:rFonts w:cs="Times New Roman" w:ascii="Times New Roman" w:hAnsi="Times New Roman"/>
          <w:sz w:val="24"/>
        </w:rPr>
        <w:t xml:space="preserve">препятствующих подъезду и расстановке пожарной и специальной техники в случае возникновения пожаров и чрезвычайных ситуаций;  </w:t>
      </w:r>
    </w:p>
    <w:p>
      <w:pPr>
        <w:pStyle w:val="ConsPlu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тоянка и хранение технически неисправных и разукомплектованных транспортных средств, а также их частей и агрегатов вне специально отведенных мес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лучае невозможности установления владельца или непринятия им мер по удалению транспортного средства (его частей и агрегатов) последние подлежат вывозу в специально отведенные места для решения вопроса о признании их бесхозными в установленном законом порядк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t>14. ПОРЯДОК ОБУСТРОЙСТВА И СОДЕРЖАНИЯ ЗОН РЕКРЕАЦИЙ</w:t>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t>НА ВОДОЕМАХ</w:t>
      </w:r>
    </w:p>
    <w:p>
      <w:pPr>
        <w:pStyle w:val="ConsPlusNormal"/>
        <w:widowControl/>
        <w:ind w:firstLine="540"/>
        <w:jc w:val="both"/>
        <w:rPr>
          <w:rFonts w:ascii="Times New Roman" w:hAnsi="Times New Roman" w:cs="Times New Roman"/>
          <w:i/>
          <w:i/>
          <w:sz w:val="24"/>
        </w:rPr>
      </w:pPr>
      <w:r>
        <w:rPr>
          <w:rFonts w:cs="Times New Roman" w:ascii="Times New Roman" w:hAnsi="Times New Roman"/>
          <w:i/>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4.1. Обустройство и содержание зон рекреаций на водоемах осуществляются в соответствии с ГОСТ 17.1.5.02-80 «Гигиенические требования к зонам рекреации водных объектов» и иными регламентирующими документами.</w:t>
      </w:r>
    </w:p>
    <w:p>
      <w:pPr>
        <w:pStyle w:val="ConsPlusNormal"/>
        <w:widowControl/>
        <w:ind w:firstLine="540"/>
        <w:jc w:val="both"/>
        <w:rPr>
          <w:rFonts w:ascii="Times New Roman" w:hAnsi="Times New Roman" w:cs="Times New Roman"/>
          <w:i/>
          <w:i/>
          <w:sz w:val="24"/>
        </w:rPr>
      </w:pPr>
      <w:r>
        <w:rPr>
          <w:rFonts w:cs="Times New Roman" w:ascii="Times New Roman" w:hAnsi="Times New Roman"/>
          <w:i/>
          <w:sz w:val="24"/>
        </w:rPr>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t>15. ОТВЕТСТВЕННОСТЬ ЗА НАРУШЕНИЕ ПРАВИЛ БЛАГОУСТРОЙСТВА</w:t>
      </w:r>
    </w:p>
    <w:p>
      <w:pPr>
        <w:pStyle w:val="ConsPlusNormal"/>
        <w:widowControl/>
        <w:ind w:firstLine="54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ИОНЕРСКОГО ГОРОДСКОГО ОКРУГ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5.1. Юридические лица, индивидуальные предприниматели, должностные лица и граждане несут ответственность за нарушение Правил благоустройства Пионерского городского округа в соответствии с Кодексом Калининградской области об административных правонарушениях, иным действующим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5.2.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w:t>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t>16. ЗАКЛЮЧИТЕЛЬНЫЕ ПОЛОЖ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6.1 Вопросы, касающиеся благоустройства Пионерского городского округа не урегулированные настоящими Правилами, разрешаются в соответствии с действующим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i/>
          <w:i/>
          <w:sz w:val="24"/>
        </w:rPr>
      </w:pPr>
      <w:r>
        <w:rPr>
          <w:rFonts w:cs="Times New Roman" w:ascii="Times New Roman" w:hAnsi="Times New Roman"/>
          <w:i/>
          <w:sz w:val="24"/>
        </w:rPr>
      </w:r>
    </w:p>
    <w:p>
      <w:pPr>
        <w:pStyle w:val="ConsPlusNormal"/>
        <w:widowControl/>
        <w:ind w:firstLine="540"/>
        <w:jc w:val="both"/>
        <w:rPr>
          <w:rFonts w:ascii="Times New Roman" w:hAnsi="Times New Roman" w:cs="Times New Roman"/>
          <w:i/>
          <w:i/>
          <w:sz w:val="24"/>
        </w:rPr>
      </w:pPr>
      <w:r>
        <w:rPr>
          <w:rFonts w:cs="Times New Roman" w:ascii="Times New Roman" w:hAnsi="Times New Roman"/>
          <w:i/>
          <w:sz w:val="24"/>
        </w:rPr>
      </w:r>
    </w:p>
    <w:sectPr>
      <w:type w:val="nextPage"/>
      <w:pgSz w:w="11906" w:h="16838"/>
      <w:pgMar w:left="1800" w:right="1133"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pacing w:val="6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285" w:hanging="0"/>
      <w:jc w:val="both"/>
    </w:pPr>
    <w:rPr>
      <w:sz w:val="24"/>
    </w:rPr>
  </w:style>
  <w:style w:type="paragraph" w:styleId="2">
    <w:name w:val="Основной текст с отступом 2"/>
    <w:basedOn w:val="Normal"/>
    <w:qFormat/>
    <w:pPr>
      <w:ind w:firstLine="709"/>
      <w:jc w:val="both"/>
    </w:pPr>
    <w:rPr>
      <w:sz w:val="26"/>
    </w:rPr>
  </w:style>
  <w:style w:type="paragraph" w:styleId="Style9">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04:00Z</dcterms:created>
  <dc:creator>Соболева Л.М.</dc:creator>
  <dc:description/>
  <cp:keywords/>
  <dc:language>en-US</dc:language>
  <cp:lastModifiedBy>Секретарь</cp:lastModifiedBy>
  <cp:lastPrinted>2008-02-28T16:10:00Z</cp:lastPrinted>
  <dcterms:modified xsi:type="dcterms:W3CDTF">2010-12-29T09:04:00Z</dcterms:modified>
  <cp:revision>2</cp:revision>
  <dc:subject/>
  <dc:title> </dc:title>
</cp:coreProperties>
</file>